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Пригородный</w:t>
        <w:tab/>
        <w:t xml:space="preserve"> сель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 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1.2013 г </w:t>
        <w:tab/>
        <w:tab/>
        <w:tab/>
        <w:tab/>
        <w:tab/>
        <w:tab/>
        <w:tab/>
        <w:t>№ 13\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игород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9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и сроков рассмотрения обращений граждан администрацией  сельского поселения Пригородный сельсовет Усманского муниципального района</w:t>
      </w:r>
    </w:p>
    <w:p>
      <w:pPr>
        <w:pStyle w:val="Heading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сельского поселения Пригородный сельсовет Усманского муниципального района Липецкой области Российской Федерации, Совет депутатов сельского поселения Пригородный сельсовет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решил:</w:t>
      </w:r>
    </w:p>
    <w:p>
      <w:pPr>
        <w:pStyle w:val="Heading"/>
        <w:spacing w:lineRule="auto" w:line="276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9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сроков рассмотрения обращений граждан администрацией  сельского поселения Пригородный сельсовет Усманского муниципального района </w:t>
      </w:r>
    </w:p>
    <w:p>
      <w:pPr>
        <w:pStyle w:val="Normal"/>
        <w:shd w:fill="FFFFFF" w:val="clear"/>
        <w:spacing w:lineRule="auto" w:line="312"/>
        <w:ind w:left="12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left="567" w:right="-36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67" w:right="-36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Пригородный сельсовет</w:t>
        <w:tab/>
        <w:tab/>
        <w:tab/>
        <w:tab/>
        <w:t>В.П.Фитис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9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9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9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9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рядок и сроки рассмотрения обращений граждан администрацией  сельского поселения Пригородный сельсовет Усма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0" w:name="ch1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Форма обращения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1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е вправе обращаться в администрацию Пригороднего сельского поселения письменно и устно, лично или через своего представителя, по вопросам отнесенным к ее компетенции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2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сьменное обращение, в том числе коллективное, должно содержать наименование органа и (или) должностного лица, которым направляется обращение, изложение существа вопроса, фамилию, имя, отчество заявителя (представителя коллектива заявителей), данные о месте его жительства (месте пребывания), дату и личную подпись заявителя (представителя коллектива заявителей)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3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щение, не содержащее сведений о заявителе (фамилии и данных о месте его жительства (месте пребывания) и его личной подписи), признается анонимным и рассмотрению не подлежит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4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щение, по содержанию лишенное смысла, с неразличимым текстом, содержащее нецензурную брань, выражения, оскорбляющие честь и достоинство других лиц, в котором отсутствуют конкретные вопросы для разрешения, рассмотрению не подлежи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1" w:name="ch2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Обязанности Администрации поселения и ее должностных лиц при рассмотрении обращений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1.</w:t>
      </w:r>
    </w:p>
    <w:p>
      <w:pPr>
        <w:pStyle w:val="Normal"/>
        <w:shd w:fill="FFFFFF" w:val="clear"/>
        <w:spacing w:lineRule="atLeast" w:line="355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ное лицо, назначенное ответственным за обращения граждан администрации посел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ует работу по рассмотрению обращений и обеспечивает необходимые условия для своевременного и объективного рассмотрения обращ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5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тически (два раза в год) анализирует и обобщает практику рассмотрения обращ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5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орядке контроля проверяет исполнение решений, принятых по обращения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5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ет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Должностные лица администрации Пригороднего сельского посел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ют обоснованные решения по существу вопросов, поставленных в каждом обращ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5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оевременно сообщают заявителям о решениях, принятых по обращениям, а в случае их отклонения указывают мотивы отклонения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3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министрация Пригороднего сельского поселения и ее должностные лица, к компетенции которых не относится решение вопросов, поставленных в обращениях, направляют обращения в пятидневный срок по принадлежности с письменным извещением об этом заявителя. При наличии в обращении, в том числе признанном анонимным, сведений о готовящемся или совершенном преступлении, оно незамедлительно направляется в правоохранительные органы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4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министрации Пригороднего сельского поселения и ее должностным лицам запрещается разглашать сведения и распространять информацию о частной жизни заявителей, ставшие известными, в связи с рассмотрением обращений, без их согласия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5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рещается направлять обращения для рассмотрения в органы и должностным лицам, решения и (или) действия (бездействие) которых обжалуются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6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2" w:name="ch3"/>
      <w:bookmarkEnd w:id="2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Права Администрации поселения и ее должностных лиц при рассмотрении обращений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1.</w:t>
      </w:r>
    </w:p>
    <w:p>
      <w:pPr>
        <w:pStyle w:val="Normal"/>
        <w:shd w:fill="FFFFFF" w:val="clear"/>
        <w:spacing w:lineRule="atLeast" w:line="355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ные лица администрации поселения при рассмотрении обращений вправ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глашать заявителей для личной бесе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5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необходимости, в установленном федеральным законодательством порядке, запрашивать дополнительные материалы за исключением судов, органов дознания и предварительного следств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5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вать комиссии для проверки фактов, изложенных в обращени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5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учать рассмотрение обращения другим органам и должностным лицам в порядке подчиненности, кроме случаев, предусмотренных законодательством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, если ответ по существу поставленного в обращении вопроса, не может быть дан без разглашения сведений, составляющих государственную тайну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,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3" w:name="ch4"/>
      <w:bookmarkEnd w:id="3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Права граждан при рассмотрении обращений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ители, при рассмотрении обращений, имеют право лично или через своего представител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рашивать информацию о дате и номере регистрации их обра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5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льные материалы или ходатайствовать об их истребовании, органами и должностными лицами, рассматривающими обращ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5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ать письменный ответ о результатах рассмотрения обра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5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жаловать принятое по обращению решение в вышестоящий орган или должностному лицу, а также в судебном порядке в соответствии с федеральны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5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уществлять иные права в соответствии с федеральным и областным законодательством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ца, действия (бездействие) и (или) решения которых обжалуются, пользуются правами, указанными в части 4.1 настоящей статьи, за исключением пункта абзаца 1 ча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4" w:name="ch5"/>
      <w:bookmarkEnd w:id="4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Личный прием граждан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ый прием граждан осуществляется главой администрации, специалистами поселения при поступлении обращений, рассмотрение которых находится в их компетенции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2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иодичность и время приемов устанавливается согласно графика, утвержденного распоряжением главы администрации поселения. Порядок приема вывешивается на доступном для обозрения месте информационного стенда и здании администрации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ый прием граждан осуществляется по карточкам личного приема, установленной формы с обязательной регистрацией в журнале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4.Содержание устного обращения заносится в карточку личного приема гражданина. С согласия заявителя, при наличии очевидных фактов и обстоятельств по существу обращения, ему может быть дан ответ устно, в ходе приема. В остальных случаях дается письменный ответ должностным лицом, по резолюции главы поселения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5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исьменное обращение, полученное в ходе личного приема, подлежит обязательной регистрации и рассмотрению в соответствии с установленным порядком настоящим регламентом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6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де личного приема гражданину может быть отказано в дальнейшем рассмотрении обращения, если ему ранее был уже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5" w:name="ch6"/>
      <w:bookmarkEnd w:id="5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Сроки рассмотрения обращений граждан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1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щения рассматриваются должностными лицами администрации поселения в срок до одного месяца со дня их регистрации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2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необходимости проведения специальной проверки для разрешения вопросов, поставленных в обращении, истребования дополнительных материалов, принятия других мер, срок рассмотрения обращения может быть продлен главой поселения, но не более чем на один месяц, с письменным уведомлением об этом заявителя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3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4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ное обращение регистрируется и рассматривается в общем порядке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5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роки, установленные частями 6.1-6.4 настоящего раздела, не входит время, необходимое для уведомления заявителя о принятом решении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6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 за сроками и полнотой исполнения обращений граждан, а также поручений главы поселения, осуществляет ведущий специалист по делопроизводству, правовой и кадровой работе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7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ответ, не содержит полной информации на поставленные в обращении вопросы, то он возвращается исполнителю на доработ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6" w:name="ch7"/>
      <w:bookmarkEnd w:id="6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Порядок рассмотрения обращений, поступивших из средств массовой информации</w:t>
      </w:r>
    </w:p>
    <w:p>
      <w:pPr>
        <w:pStyle w:val="Normal"/>
        <w:shd w:fill="FFFFFF" w:val="clear"/>
        <w:spacing w:lineRule="atLeast" w:line="355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щения, поступившие из средств массовой информации, рассматриваются в порядке и сроки, предусмотренные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7" w:name="ch8"/>
      <w:bookmarkEnd w:id="7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Ответственность за нарушение законодательства об обращениях граждан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1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ушение порядка и сроков рассмотрения обращений, установленных настоящим порядком, влекут за собой дисциплинарную ответственность должностных лиц в соответствии с действующим законодательством, а также согласно правил административных правонарушений наложением штрафных санкций.</w:t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2.</w:t>
      </w:r>
    </w:p>
    <w:p>
      <w:pPr>
        <w:pStyle w:val="Normal"/>
        <w:shd w:fill="FFFFFF" w:val="clear"/>
        <w:spacing w:lineRule="atLeast" w:line="355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ители, обращения которых содержат заведомо ложные сведения, материалы клеветнического характера, несут ответственность в соответствии с федеральным законодатель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1:00Z</dcterms:created>
  <dc:creator>Master</dc:creator>
  <dc:description/>
  <cp:keywords/>
  <dc:language>en-US</dc:language>
  <cp:lastModifiedBy>Admin</cp:lastModifiedBy>
  <cp:lastPrinted>2013-11-02T01:07:00Z</cp:lastPrinted>
  <dcterms:modified xsi:type="dcterms:W3CDTF">2013-11-01T22:09:00Z</dcterms:modified>
  <cp:revision>5</cp:revision>
  <dc:subject/>
  <dc:title/>
</cp:coreProperties>
</file>