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  <w:t>От 25.12.2013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>№ 16/32</w:t>
      </w:r>
    </w:p>
    <w:p>
      <w:pPr>
        <w:pStyle w:val="Normal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</w:r>
    </w:p>
    <w:p>
      <w:pPr>
        <w:pStyle w:val="TextBody"/>
        <w:rPr/>
      </w:pPr>
      <w:r>
        <w:rPr/>
        <w:t xml:space="preserve">«О бюджете сельского поселения Пригородный сельсовет </w:t>
      </w:r>
    </w:p>
    <w:p>
      <w:pPr>
        <w:pStyle w:val="TextBody"/>
        <w:rPr/>
      </w:pPr>
      <w:r>
        <w:rPr/>
        <w:t>Усманского муниципального района Липецкой области</w:t>
      </w:r>
    </w:p>
    <w:p>
      <w:pPr>
        <w:pStyle w:val="TextBody"/>
        <w:rPr/>
      </w:pPr>
      <w:r>
        <w:rPr/>
        <w:t xml:space="preserve">Российской Федерации  на 2014 год и на плановый </w:t>
      </w:r>
    </w:p>
    <w:p>
      <w:pPr>
        <w:pStyle w:val="TextBody"/>
        <w:rPr/>
      </w:pPr>
      <w:r>
        <w:rPr/>
        <w:t>период 2015 и 2016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депутатской комиссии,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ять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править данный бюджет в соответствии с п.3 ст.43 Устава сельского поселения Пригородный сельсовет Усманского муниципального района  Липецкой области Российской Федерации главе сельского поселения Пригородны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решение вступает в силу с 01.01.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                     сельского поселения Пригородный сельсовет  _____________  В.П.Фитис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джет сельского поселения Пригородный сельсовет Усманского муниципального района Липецкой области Российской Федерации на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а плановый период 2015 и 201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Пригородный сельсовет Усманского муниципального района Липецкой области Российской Федерации (далее – бюджет сельского поселения Пригородный сельсовет) на 2014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Пригородный сельсовет  в сумме 16789,1 тысяч рублей (далее – тыс.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Пригородный сельсовет в сумме  16789,1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Пригородный сельсовет на 2015 год и на 2016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Пригородный сельсовет на 2015 год в сумме 16042,8 тыс. руб. и на 2016 год в сумме  16487,8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Пригородный сельсовет на 2015 год в сумме 16042,8 тыс. руб., в том числе условно утвержденные расходы в сумме 590,0 тыс. руб., и на 2016 год в сумме 16487,8 тыс. руб., в том числе условно утвержденные расходы в сумме 1350,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ормативы отчислений доходов в бюджет сельского поселения Пригородный сельсовет  на 2013 год и на плановый период 2014 и 2015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отчисления в размере 100 процентов в бюджет сельского поселения Пригородный сельсовет от: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прочих доходов от оказания платных услуг (работ) получателями средств бюджета сельского поселения Пригородный сельсовет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латежей, взимаемых органами управления (организациями) сельского поселения Пригородный сельсовет за выполнение определенных функц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невыясненных поступлений, зачисляемых в бюджет сельского поселения Пригородный сельсовет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рочих неналоговых доходов бюджета сельского поселения Пригородный сельсовет;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-  доходов бюджета </w:t>
      </w:r>
      <w:r>
        <w:rPr>
          <w:sz w:val="28"/>
          <w:szCs w:val="28"/>
        </w:rPr>
        <w:t>сельского поселения Пригородный сельсовет</w:t>
      </w:r>
      <w:r>
        <w:rPr>
          <w:bCs/>
          <w:sz w:val="28"/>
          <w:szCs w:val="28"/>
        </w:rPr>
        <w:t xml:space="preserve"> от возврата остатков субсидий и иных межбюджетных трансфертов, имеющих целевое назначение, прошлых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возврата остатков субсидий, субвенций и иных межбюджетных трансфертов, имеющих целевое назначение, прошлых лет, из бюджета </w:t>
      </w:r>
      <w:r>
        <w:rPr>
          <w:sz w:val="28"/>
          <w:szCs w:val="28"/>
        </w:rPr>
        <w:t>сельского поселения Пригородны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дотаций бюджету </w:t>
      </w:r>
      <w:r>
        <w:rPr>
          <w:sz w:val="28"/>
          <w:szCs w:val="28"/>
        </w:rPr>
        <w:t>сельского поселения Пригородны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сидий бюджету </w:t>
      </w:r>
      <w:r>
        <w:rPr>
          <w:sz w:val="28"/>
          <w:szCs w:val="28"/>
        </w:rPr>
        <w:t>сельского поселения Пригородный сельсовет</w:t>
      </w:r>
      <w:r>
        <w:rPr>
          <w:bCs/>
          <w:sz w:val="28"/>
          <w:szCs w:val="28"/>
        </w:rPr>
        <w:t xml:space="preserve"> (межбюджетные субсид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венций бюджету </w:t>
      </w:r>
      <w:r>
        <w:rPr>
          <w:sz w:val="28"/>
          <w:szCs w:val="28"/>
        </w:rPr>
        <w:t>сельского поселения Пригородны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ных межбюджетных трансфер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 от других бюджетов бюджетной сист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безвозмездных поступлений от государственных (муниципальных) организ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-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доходов и источников финансирования дефицита бюджета сельского поселения Пригородный сельсовет</w:t>
      </w:r>
    </w:p>
    <w:p>
      <w:pPr>
        <w:pStyle w:val="Heading4"/>
        <w:ind w:firstLine="567"/>
        <w:jc w:val="both"/>
        <w:rPr/>
      </w:pPr>
      <w:r>
        <w:rPr>
          <w:b w:val="false"/>
          <w:i/>
        </w:rPr>
        <w:t>1. Утвердить перечень главных  администраторов доходов бюджета сельского поселения Пригородный сельсовет Усманского муниципального района Липецкой области Российской Федерации – органов местного самоуправления на 2014 и на плановый период 2015 и 2016 годов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(администраторов) доходов бюджета сельского поселения Пригородный сельсовет – территориальных органов федеральных органов исполнительней власти на 2014 год и на плановый период 2015 и 2016 годов  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Пригородный сельсовет – органов местного самоуправления Усманского муниципального района на 2014 год и на плановый период 2015 и 2016 годов согласно приложению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сельского поселения Пригородный сельсовет Усманского муниципального района Липецкой области Российской Федерации на 2014 год и на плановый период на 2015 и 2016 годов согласно приложению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сельского поселения Пригородный сельсовет поступление доходов на 2014 год согласно приложению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сть в бюджете сельского поселения Пригородный сельсовет поступление доходов на плановый период 2015 и  2016 годов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бюджета сельского поселения Пригородный сельсовет на 2014 год и на плановый период 2015 и 2016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4 год согласно приложению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5 и 2016 годов согласно приложению 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Пригородный сель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4 год согласно приложению 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5 и 2016 годов согласно приложению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расходов бюджета сельского поселения Пригородный сельсовет по разделам, подразделам, целевым статьям и группам видов расходов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4 год согласно приложению 1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5 и 2016 годов согласно приложению 1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бюджетных ассигнований Дорожного фонда сельского поселения Пригородный сельсовет на 2014 год в сумме 3000,0 тыс. руб., на 2015 год в сумме 3000,0 тыс. руб. и на 2016 год в сумме 3000,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резервного фонда администрации сельского поселения Пригородный сельсовет на 2014 год в сумме 60,0 тыс. руб., на 2015 год в сумме 60,0   тыс. руб. и на 2016 год в сумме 60,0 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объем межбюджетных трансфертов, предусмотренных к получению из областного бюджета и бюджета Усманского муниципальн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4 год в сумме  11337,2 тыс. руб. согласно приложению 1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5  год в сумме 10219,2 тыс.руб., на 2016 год в сумме  10389,2 тыс.руб. согласно приложению 1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внутренние заимствования, муниципальный внутренний долг и предоставление муниципальных гарантий сельского поселения Пригородный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сельского поселения Пригородный сельсовет на 2014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Пригородный сельсовет на 1 января 2015 года в сумме 0 тыс. руб., в том числе верхний предел долга по муниципальным гарантиям сельского поселения Пригородны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сельского поселения Пригородный сельсовет на 2015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 Пригородный сельсовет на 1 января 2016 года в сумме 0 тыс. руб., в том числе верхний предел долга по муниципальным гарантиям сельского поселения Пригородны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долга сельского поселения Пригородный сельсовет на 2016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Пригородный сельсовет на 1 января 2017 года в сумме 0 тыс. руб., в том числе верхний предел долга по муниципальным гарантиям сельского поселения Пригородны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общий объем предоставляемых гарантий в 2014 году в сумме 0 тыс. руб., в 2015 году - в сумме 0 тыс. руб., в 2016 году - в сумме 0 тыс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длежащие передаче </w:t>
      </w:r>
      <w:r>
        <w:rPr>
          <w:sz w:val="28"/>
        </w:rPr>
        <w:t>бюджету Усманского муниципального района из бюджета сельского поселения Пригородный 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</w:t>
      </w:r>
      <w:r>
        <w:rPr>
          <w:sz w:val="28"/>
          <w:szCs w:val="28"/>
        </w:rPr>
        <w:t xml:space="preserve"> на 2014 год в сумме 15,5 тыс.руб., на 2015 год – 15,5 тыс.руб., на 2016 год – 15,5 тыс.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нения бюджета сельского поселения Пригородный сельсовет в 2014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перечень расходов бюджета сельского поселения Пригородны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Пригородный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Пригородны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Пригородный сельсовет учитываются на лицевых счетах, открытых им в администрации  сельского поселения Пригородный сельсовет, в порядке, установленном администрацией сельского поселения Пригородный сельсовет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 в соответствии с частью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Пригородный сельсовет, связанные с особенностями исполнения бюджета сельского поселения Пригородны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75"/>
      <w:bookmarkEnd w:id="0"/>
      <w:r>
        <w:rPr>
          <w:sz w:val="28"/>
          <w:szCs w:val="28"/>
        </w:rPr>
        <w:t>- передача полномочий по финансированию отдельных учреждений, мероприятий или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, реорганизация, преобразование, изменение типа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ятие нормативных актов района по оплат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упление межбюджетных трансфертов из других бюджетов бюджетной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Усманского муниципального района на выполнение функций органами местного самоуправления, исполнение судебных решений между видами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родный сельсовет</w:t>
        <w:tab/>
        <w:t>В.П.Фитис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4"/>
        <w:ind w:right="-851" w:hanging="0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</w:rPr>
        <w:t xml:space="preserve">                                                         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rPr/>
      </w:pPr>
      <w:r>
        <w:rPr>
          <w:i/>
          <w:iCs/>
          <w:sz w:val="24"/>
          <w:szCs w:val="24"/>
        </w:rPr>
        <w:t>сельского поселения Пригородный сельсовет Усманского муниципального района Липецкой области Российской Федерации на 2014 и на плановый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иод 2015 и 2016 годов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1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i/>
                <w:iCs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/>
            </w:pPr>
            <w:r>
              <w:rPr>
                <w:i/>
                <w:iCs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гла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ходов бюджета</w:t>
            </w:r>
          </w:p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бюджетов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 зачисляемые в бюджеты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и, субвенции и иных межбюджетных трансфертов имеющих целевое назначение ,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бюджета сельского поселения Пригородный сельсовет – территориальных органов федеральных органов исполнительной власти на 2014 и на плановый период 2015 и 201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Управление Федерального казначейства по Липецкой области   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540"/>
        <w:jc w:val="right"/>
        <w:rPr/>
      </w:pPr>
      <w:r>
        <w:rPr>
          <w:b w:val="false"/>
          <w:sz w:val="28"/>
          <w:szCs w:val="28"/>
        </w:rPr>
        <w:t>Приложение 3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(администраторов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сельского поселения Пригородный  сельсовет – территориальных органов </w:t>
      </w:r>
    </w:p>
    <w:p>
      <w:pPr>
        <w:pStyle w:val="ConsPlusTitle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Усманского муниципального района на 2014 год и на плановый период 2015 и 2016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58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3240"/>
        <w:gridCol w:w="5760"/>
      </w:tblGrid>
      <w:tr>
        <w:trPr>
          <w:trHeight w:val="60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     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именование администратора доходов    </w:t>
              <w:br/>
              <w:t xml:space="preserve">             бюджета сельского поселения           </w:t>
            </w:r>
          </w:p>
        </w:tc>
      </w:tr>
      <w:tr>
        <w:trPr>
          <w:trHeight w:val="8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админи-стратора  доход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 бюджета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3                     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сельского поселения Пригородный сельсовет Усманского муниципального района Липецкой области Российской Федерации  на 2014 и на плановый период 2015 и 201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 Пригородны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>Приложение 5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6"/>
        <w:gridCol w:w="5304"/>
        <w:gridCol w:w="1489"/>
      </w:tblGrid>
      <w:tr>
        <w:trPr>
          <w:trHeight w:val="854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51,8</w:t>
            </w:r>
          </w:p>
        </w:tc>
      </w:tr>
      <w:tr>
        <w:trPr>
          <w:trHeight w:val="28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1335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891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42,1</w:t>
            </w:r>
          </w:p>
        </w:tc>
      </w:tr>
      <w:tr>
        <w:trPr>
          <w:trHeight w:val="1690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,1</w:t>
            </w:r>
          </w:p>
        </w:tc>
      </w:tr>
      <w:tr>
        <w:trPr>
          <w:trHeight w:val="195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762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8,7</w:t>
            </w:r>
          </w:p>
        </w:tc>
      </w:tr>
      <w:tr>
        <w:trPr>
          <w:trHeight w:val="1610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41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</w:tr>
      <w:tr>
        <w:trPr>
          <w:trHeight w:val="109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взимаемый в связи с применением упрощенной системы налогообложения (контингент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27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30,7</w:t>
            </w:r>
          </w:p>
        </w:tc>
      </w:tr>
      <w:tr>
        <w:trPr>
          <w:trHeight w:val="1157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</w:tc>
      </w:tr>
      <w:tr>
        <w:trPr>
          <w:trHeight w:val="1782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324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1828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94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179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1 05013 10 0000 12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/>
            </w:pPr>
            <w:r>
              <w:rPr>
                <w:color w:val="000000"/>
                <w:spacing w:val="4"/>
              </w:rPr>
              <w:t xml:space="preserve">Доходы, получаемые в виде арендной платы за земельные участки, </w:t>
            </w:r>
            <w:r>
              <w:rPr>
                <w:color w:val="000000"/>
                <w:spacing w:val="3"/>
              </w:rPr>
              <w:t xml:space="preserve">государственная </w:t>
            </w:r>
            <w:r>
              <w:rPr>
                <w:color w:val="000000"/>
                <w:spacing w:val="4"/>
              </w:rPr>
              <w:t>собственность на которые не разграничена и которые расположены в границах поселений</w:t>
            </w:r>
            <w:r>
              <w:rPr>
                <w:color w:val="000000"/>
                <w:spacing w:val="1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37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14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Доходы от продажи материальных и нематериальных актив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14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14 06013 10 0000 430 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ходы от 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37,3</w:t>
            </w:r>
          </w:p>
        </w:tc>
      </w:tr>
      <w:tr>
        <w:trPr>
          <w:trHeight w:val="61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32,3</w:t>
            </w:r>
          </w:p>
        </w:tc>
      </w:tr>
      <w:tr>
        <w:trPr>
          <w:trHeight w:val="645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53" w:hRule="exac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6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плановый период 2015 и 2016 годов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1"/>
        <w:gridCol w:w="4129"/>
        <w:gridCol w:w="1489"/>
        <w:gridCol w:w="1489"/>
      </w:tblGrid>
      <w:tr>
        <w:trPr>
          <w:trHeight w:val="854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5 го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6 год</w:t>
            </w:r>
          </w:p>
        </w:tc>
      </w:tr>
      <w:tr>
        <w:trPr>
          <w:trHeight w:val="288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7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23,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98,6</w:t>
            </w:r>
          </w:p>
        </w:tc>
      </w:tr>
      <w:tr>
        <w:trPr>
          <w:trHeight w:val="288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5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0,0</w:t>
            </w:r>
          </w:p>
        </w:tc>
      </w:tr>
      <w:tr>
        <w:trPr>
          <w:trHeight w:val="1334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5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,0</w:t>
            </w:r>
          </w:p>
        </w:tc>
      </w:tr>
      <w:tr>
        <w:trPr>
          <w:trHeight w:val="984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12,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59,9</w:t>
            </w:r>
          </w:p>
        </w:tc>
      </w:tr>
      <w:tr>
        <w:trPr>
          <w:trHeight w:val="985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8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8,8</w:t>
            </w:r>
          </w:p>
        </w:tc>
      </w:tr>
      <w:tr>
        <w:trPr>
          <w:trHeight w:val="1566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1559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8,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9,7</w:t>
            </w:r>
          </w:p>
        </w:tc>
      </w:tr>
      <w:tr>
        <w:trPr>
          <w:trHeight w:val="1553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416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2,0</w:t>
            </w:r>
          </w:p>
        </w:tc>
      </w:tr>
      <w:tr>
        <w:trPr>
          <w:trHeight w:val="705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взимаемый в связи с применением упрощенной системы налогообложения (контингент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278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5,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1,7</w:t>
            </w:r>
          </w:p>
        </w:tc>
      </w:tr>
      <w:tr>
        <w:trPr>
          <w:trHeight w:val="1284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1866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581,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612,7</w:t>
            </w:r>
          </w:p>
        </w:tc>
      </w:tr>
      <w:tr>
        <w:trPr>
          <w:trHeight w:val="324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9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1885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11 05013 10 0000 12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/>
            </w:pPr>
            <w:r>
              <w:rPr>
                <w:color w:val="000000"/>
                <w:spacing w:val="4"/>
              </w:rPr>
              <w:t xml:space="preserve">Доходы, получаемые в виде арендной платы за земельные участки, </w:t>
            </w:r>
            <w:r>
              <w:rPr>
                <w:color w:val="000000"/>
                <w:spacing w:val="3"/>
              </w:rPr>
              <w:t xml:space="preserve">государственная </w:t>
            </w:r>
            <w:r>
              <w:rPr>
                <w:color w:val="000000"/>
                <w:spacing w:val="4"/>
              </w:rPr>
              <w:t>собственность на которые не разграничена и которые расположены в границах поселений</w:t>
            </w:r>
            <w:r>
              <w:rPr>
                <w:color w:val="000000"/>
                <w:spacing w:val="1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37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114 00000 00 0000 00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Доходы от продажи материальных и нематериальных актив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143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14 06013 10 0000 430 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ходы от 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3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19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89,2</w:t>
            </w:r>
          </w:p>
        </w:tc>
      </w:tr>
      <w:tr>
        <w:trPr>
          <w:trHeight w:val="616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14,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84,3</w:t>
            </w:r>
          </w:p>
        </w:tc>
      </w:tr>
      <w:tr>
        <w:trPr>
          <w:trHeight w:val="916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,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353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42,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ПРИГОРОДНЫ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429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9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633</w:t>
            </w:r>
            <w:r>
              <w:rPr>
                <w:b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2</w:t>
            </w: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06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40</w:t>
            </w:r>
            <w:r>
              <w:rPr/>
              <w:t>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АССИГНОВАНИЙ БЮДЖЕТА  СЕЛЬСКОГО ПОСЕЛЕНИЯ ПРИГОРОДНЫ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ПЛАНОВЫЙ ПЕРИОД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1477"/>
        <w:gridCol w:w="1356"/>
        <w:gridCol w:w="13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4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8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4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Условно</w:t>
            </w:r>
            <w:r>
              <w:rPr>
                <w:b/>
              </w:rPr>
              <w:t xml:space="preserve">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9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ПРИГОРОДНЫ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848"/>
        <w:gridCol w:w="1080"/>
        <w:gridCol w:w="945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78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0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 СЕЛЬСКОГО ПОСЕЛЕНИЯ ПРИГОРОДНЫ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5 и 2016 ГОД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992"/>
        <w:gridCol w:w="695"/>
        <w:gridCol w:w="1080"/>
        <w:gridCol w:w="900"/>
        <w:gridCol w:w="993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5" w:firstLine="4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8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8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Пригородны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ПРЕДЕЛЕНИЕ РАСХОДОВ ИЗ БЮДЖЕТА СЕЛЬСКОГО ПОСЕЛЕНИЯ ПРИГОРОДНЫЙ СЕЛЬСОВЕТ УСМАНСКОГО МУНИЦИПАЛЬНОГО РАЙОНА ЛИПЕЦКОЙ ОБЛАСТИ РОССИЙСКОЙ ФЕДЕРАЦИИ НА 2014 ГОД ПО РАЗДЕЛАМ И ПОДРАЗДЕЛАМ, ЦЕЛЕВЫМ СТАТЬЯМ И ГРУППАМ ВИДОВ РАСХОДОВ КЛАССИФИКАЦИИ РАСХОДОВ БЮДЖЕТОВ РОССИЙСКОЙ ФЕДЕРАЦИИ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1080"/>
        <w:gridCol w:w="900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ПРЕДЕЛЕНИЕ РАСХОДОВ ИЗ БЮДЖЕТА  СЕЛЬСКОГО ПОСЕЛЕНИЯ ПРИГОРОДНЫЙ СЕЛЬСОВЕТ УСМАНСКОГО МУНИЦИПАЛЬНОГО  РАЙОНА ЛИПЕЦКОЙ ОБЛАСТИ РОССИЙСКОЙ ФЕДЕРАЦИИ  </w:t>
      </w:r>
    </w:p>
    <w:p>
      <w:pPr>
        <w:pStyle w:val="Normal"/>
        <w:jc w:val="center"/>
        <w:rPr/>
      </w:pPr>
      <w:r>
        <w:rPr>
          <w:b/>
        </w:rPr>
        <w:t>НА ПЛАНОВЫЙ ПЕРИОД 2015 И 2016 ГОДОВ  ПО РАЗДЕЛАМ И ПОДРАЗДЕЛАМ, ЦЕЛЕВЫМ СТАТЬЯМ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64"/>
        <w:gridCol w:w="1275"/>
        <w:gridCol w:w="885"/>
        <w:gridCol w:w="1276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8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Пригородны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ПРИГОРОДНЫ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9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поселений, сформированного за счет субвенции из областного фонда компенсац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БЮДЖЕТУ СЕЛЬСКОГО ПОСЕЛЕНИЯ ПРИГОРОДНЫЙ СЕЛЬСОВЕТ УСМАН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ЛИПЕЦКОЙ ОБЛАСТИ РОССИЙСКОЙ ФЕДЕРАЦИИ  НА ПЛАНОВЫЙ ПЕРИОД 2015 И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поселений, сформированного за счет субвенции из областного фонда компенс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1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04,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9,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1:00Z</dcterms:created>
  <dc:creator>SamLab.ws</dc:creator>
  <dc:description/>
  <cp:keywords/>
  <dc:language>en-US</dc:language>
  <cp:lastModifiedBy>Admin</cp:lastModifiedBy>
  <cp:lastPrinted>2013-12-25T17:53:00Z</cp:lastPrinted>
  <dcterms:modified xsi:type="dcterms:W3CDTF">2002-01-01T03:10:00Z</dcterms:modified>
  <cp:revision>10</cp:revision>
  <dc:subject/>
  <dc:title> </dc:title>
</cp:coreProperties>
</file>