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Heading"/>
        <w:rPr>
          <w:sz w:val="10"/>
          <w:szCs w:val="10"/>
        </w:rPr>
      </w:pPr>
      <w:r>
        <w:rPr>
          <w:sz w:val="10"/>
          <w:szCs w:val="10"/>
        </w:rPr>
        <w:drawing>
          <wp:inline distT="0" distB="0" distL="0" distR="0">
            <wp:extent cx="7131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3" r="-71" b="-63"/>
                    <a:stretch>
                      <a:fillRect/>
                    </a:stretch>
                  </pic:blipFill>
                  <pic:spPr bwMode="auto">
                    <a:xfrm>
                      <a:off x="0" y="0"/>
                      <a:ext cx="713105" cy="800735"/>
                    </a:xfrm>
                    <a:prstGeom prst="rect">
                      <a:avLst/>
                    </a:prstGeom>
                  </pic:spPr>
                </pic:pic>
              </a:graphicData>
            </a:graphic>
          </wp:inline>
        </w:drawing>
      </w:r>
    </w:p>
    <w:p>
      <w:pPr>
        <w:pStyle w:val="Heading"/>
        <w:rPr>
          <w:sz w:val="10"/>
          <w:szCs w:val="10"/>
          <w:lang w:val="en-US"/>
        </w:rPr>
      </w:pPr>
      <w:r>
        <w:rPr>
          <w:sz w:val="10"/>
          <w:szCs w:val="10"/>
          <w:lang w:val="en-US"/>
        </w:rPr>
      </w:r>
    </w:p>
    <w:p>
      <w:pPr>
        <w:pStyle w:val="Heading"/>
        <w:rPr/>
      </w:pPr>
      <w:r>
        <w:rPr/>
        <w:t xml:space="preserve">ЛИПЕЦКАЯ  ОБЛАСТЬ </w:t>
      </w:r>
    </w:p>
    <w:p>
      <w:pPr>
        <w:pStyle w:val="Heading"/>
        <w:rPr/>
      </w:pPr>
      <w:r>
        <w:rPr/>
        <w:t>УСМАНСКИЙ МУНИЦИПАЛЬНЫЙ РАЙОН</w:t>
      </w:r>
    </w:p>
    <w:p>
      <w:pPr>
        <w:pStyle w:val="Normal"/>
        <w:jc w:val="center"/>
        <w:rPr>
          <w:b/>
          <w:b/>
          <w:bCs/>
        </w:rPr>
      </w:pPr>
      <w:r>
        <w:rPr>
          <w:b/>
          <w:bCs/>
        </w:rPr>
        <w:t>СОВЕТ ДЕПУТАТОВ СЕЛЬСКОГО ПОСЕЛЕНИЯ</w:t>
      </w:r>
    </w:p>
    <w:p>
      <w:pPr>
        <w:pStyle w:val="Normal"/>
        <w:jc w:val="center"/>
        <w:rPr>
          <w:b/>
          <w:b/>
          <w:bCs/>
          <w:sz w:val="28"/>
        </w:rPr>
      </w:pPr>
      <w:r>
        <w:rPr>
          <w:b/>
          <w:bCs/>
        </w:rPr>
        <w:t>ПРИГОРОДНЫЙ СЕЛЬСОВЕТ</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РЕШЕНИЕ</w:t>
      </w:r>
    </w:p>
    <w:p>
      <w:pPr>
        <w:pStyle w:val="Normal"/>
        <w:rPr>
          <w:b/>
          <w:b/>
          <w:bCs/>
          <w:sz w:val="28"/>
        </w:rPr>
      </w:pPr>
      <w:r>
        <w:rPr>
          <w:b/>
          <w:bCs/>
          <w:sz w:val="28"/>
        </w:rPr>
      </w:r>
    </w:p>
    <w:p>
      <w:pPr>
        <w:pStyle w:val="Normal"/>
        <w:rPr>
          <w:b/>
          <w:b/>
          <w:bCs/>
          <w:sz w:val="28"/>
          <w:szCs w:val="28"/>
        </w:rPr>
      </w:pPr>
      <w:r>
        <w:rPr>
          <w:b/>
          <w:sz w:val="28"/>
          <w:szCs w:val="28"/>
        </w:rPr>
        <w:t>От 25.12.2013 г.                          с.Пригородка                                № 16/38</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r>
    </w:p>
    <w:p>
      <w:pPr>
        <w:pStyle w:val="Normal"/>
        <w:rPr>
          <w:b/>
          <w:b/>
        </w:rPr>
      </w:pPr>
      <w:r>
        <w:rPr>
          <w:b/>
        </w:rPr>
        <w:t>О Положении</w:t>
      </w:r>
    </w:p>
    <w:p>
      <w:pPr>
        <w:pStyle w:val="Normal"/>
        <w:rPr>
          <w:b/>
          <w:b/>
        </w:rPr>
      </w:pPr>
      <w:r>
        <w:rPr>
          <w:b/>
        </w:rPr>
        <w:t xml:space="preserve">«О денежном содержании и социальных </w:t>
      </w:r>
    </w:p>
    <w:p>
      <w:pPr>
        <w:pStyle w:val="Normal"/>
        <w:rPr>
          <w:b/>
          <w:b/>
        </w:rPr>
      </w:pPr>
      <w:r>
        <w:rPr>
          <w:b/>
        </w:rPr>
        <w:t xml:space="preserve">гарантиях лиц, замещающих должности </w:t>
      </w:r>
    </w:p>
    <w:p>
      <w:pPr>
        <w:pStyle w:val="Normal"/>
        <w:rPr>
          <w:b/>
          <w:b/>
        </w:rPr>
      </w:pPr>
      <w:r>
        <w:rPr>
          <w:b/>
        </w:rPr>
        <w:t xml:space="preserve">муниципальной службы администрации </w:t>
      </w:r>
    </w:p>
    <w:p>
      <w:pPr>
        <w:pStyle w:val="Normal"/>
        <w:rPr>
          <w:b/>
          <w:b/>
        </w:rPr>
      </w:pPr>
      <w:r>
        <w:rPr>
          <w:b/>
        </w:rPr>
        <w:t>сельского поселения Пригородный сельсовет»</w:t>
        <w:br/>
      </w:r>
    </w:p>
    <w:p>
      <w:pPr>
        <w:pStyle w:val="Normal"/>
        <w:rPr/>
      </w:pPr>
      <w:r>
        <w:rPr/>
        <w:br/>
        <w:t>В соответствии с Законами Липецкой области «О правовом регулировании вопросов муниципальной службы Липецкой области» от 02.07.2007 года № 68-ОЗ (с изменениями от 22.08.2007г., 16.04.2008г., 05.12.2008г., 15.10.2009г.),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 от 30.11.2000 года № 124-ОЗ (с изменениями и дополнениями от 21.02.2001г., 26.12.2002г., 04.06.2003г., 22.12.2004г., 22.12.2004г., 19.12.2005г., 30.12.2005г., 14.02.2006г., 30.05.2006г., 25.12.2006г., 07.02.2007г., 21.08.2007г., 11.02.2008г., 05.12.2008г., 12.03.2009г., 03.03.2010г., 07.09.2011г., 13.08.2012), ст. 37 Устава сельского поселения Пригородный сельсовет, Совет депутатов сельского поселения Пригородный сельсовет</w:t>
        <w:br/>
        <w:br/>
        <w:t>РЕШИЛ:</w:t>
        <w:br/>
        <w:br/>
        <w:t>1. Утвердить Положение «О денежном содержании и социальных гарантиях лиц, замещающих должности муниципальной службы администрации сельского поселения Пригородный сельсовет», согласно приложению.</w:t>
        <w:br/>
        <w:t>2. Настоящее Решение вступает в силу с 01.10.2014 года.</w:t>
        <w:br/>
        <w:br/>
        <w:br/>
      </w:r>
      <w:r>
        <w:rPr>
          <w:b/>
        </w:rPr>
        <w:t>Председатель Совета депутатов сельского</w:t>
      </w:r>
    </w:p>
    <w:p>
      <w:pPr>
        <w:pStyle w:val="Normal"/>
        <w:rPr>
          <w:b/>
          <w:b/>
        </w:rPr>
      </w:pPr>
      <w:r>
        <w:rPr>
          <w:b/>
        </w:rPr>
        <w:t>Поселения пригородный сельсовет                      ________________       В.П.Фитисова</w:t>
      </w:r>
    </w:p>
    <w:p>
      <w:pPr>
        <w:pStyle w:val="Normal"/>
        <w:rPr>
          <w:b/>
          <w:b/>
        </w:rPr>
      </w:pPr>
      <w:r>
        <w:rPr>
          <w:b/>
        </w:rPr>
      </w:r>
    </w:p>
    <w:p>
      <w:pPr>
        <w:pStyle w:val="Normal"/>
        <w:tabs>
          <w:tab w:val="clear" w:pos="708"/>
          <w:tab w:val="left" w:pos="6753" w:leader="none"/>
        </w:tabs>
        <w:rPr/>
      </w:pPr>
      <w:r>
        <w:rPr/>
        <w:tab/>
      </w:r>
    </w:p>
    <w:p>
      <w:pPr>
        <w:pStyle w:val="Normal"/>
        <w:tabs>
          <w:tab w:val="clear" w:pos="708"/>
          <w:tab w:val="left" w:pos="6753" w:leader="none"/>
        </w:tabs>
        <w:rPr/>
      </w:pPr>
      <w:r>
        <w:rPr/>
      </w:r>
    </w:p>
    <w:p>
      <w:pPr>
        <w:pStyle w:val="Normal"/>
        <w:tabs>
          <w:tab w:val="clear" w:pos="708"/>
          <w:tab w:val="left" w:pos="6753" w:leader="none"/>
        </w:tabs>
        <w:rPr/>
      </w:pPr>
      <w:r>
        <w:rPr/>
        <w:t xml:space="preserve">                      </w:t>
      </w:r>
      <w:r>
        <w:rPr/>
        <w:tab/>
        <w:t>Приложение</w:t>
      </w:r>
    </w:p>
    <w:p>
      <w:pPr>
        <w:pStyle w:val="Normal"/>
        <w:tabs>
          <w:tab w:val="clear" w:pos="708"/>
          <w:tab w:val="left" w:pos="6753" w:leader="none"/>
        </w:tabs>
        <w:rPr/>
      </w:pPr>
      <w:r>
        <w:rPr/>
        <w:tab/>
        <w:t>к Решению № 16/38</w:t>
      </w:r>
    </w:p>
    <w:p>
      <w:pPr>
        <w:pStyle w:val="Normal"/>
        <w:tabs>
          <w:tab w:val="clear" w:pos="708"/>
          <w:tab w:val="left" w:pos="6753" w:leader="none"/>
        </w:tabs>
        <w:rPr/>
      </w:pPr>
      <w:r>
        <w:rPr/>
        <w:t xml:space="preserve">                                                                                                                 </w:t>
      </w:r>
      <w:r>
        <w:rPr/>
        <w:t>от 25.12.2013 г.</w:t>
        <w:br/>
        <w:br/>
      </w:r>
    </w:p>
    <w:p>
      <w:pPr>
        <w:pStyle w:val="Normal"/>
        <w:rPr/>
      </w:pPr>
      <w:r>
        <w:rPr/>
      </w:r>
    </w:p>
    <w:p>
      <w:pPr>
        <w:pStyle w:val="Normal"/>
        <w:rPr/>
      </w:pPr>
      <w:r>
        <w:rPr/>
      </w:r>
    </w:p>
    <w:p>
      <w:pPr>
        <w:pStyle w:val="Normal"/>
        <w:jc w:val="center"/>
        <w:rPr>
          <w:b/>
          <w:b/>
        </w:rPr>
      </w:pPr>
      <w:r>
        <w:rPr>
          <w:b/>
        </w:rPr>
        <w:t>Положение «О денежном содержании и социальных гарантиях лиц, замещающих должности муниципальной службы администрации сельского поселения Пригородный сельсовет»</w:t>
        <w:br/>
      </w:r>
    </w:p>
    <w:p>
      <w:pPr>
        <w:pStyle w:val="Normal"/>
        <w:jc w:val="center"/>
        <w:rPr>
          <w:b/>
          <w:b/>
        </w:rPr>
      </w:pPr>
      <w:r>
        <w:rPr>
          <w:b/>
        </w:rPr>
      </w:r>
    </w:p>
    <w:p>
      <w:pPr>
        <w:pStyle w:val="Normal"/>
        <w:rPr/>
      </w:pPr>
      <w:r>
        <w:rPr/>
        <w:br/>
        <w:t>1.Общие положения</w:t>
        <w:br/>
        <w:br/>
        <w:t>Настоящее Положение разработано на основании Законов Липецкой области «О правовом регулировании вопросов муниципальной службы Липецкой области» от 02.07.2007 года № 68-ОЗ (с изменениями от 22.08.2007г., 16.04.2008г., 05.12.2008г., 15.10.2009г.),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 от 30.11.2000 года № 124-ОЗ (с изменениями и дополнениями от 21.02.2001г., 26.12.2002г., 04.06.2003г., 22.12.2004г., 22.12.2004г., 19.12.2005г., 30.12.2005г., 14.02.2006г., 30.05.2006г., 25.12.2006г., 07.02.2007г., 21.08.2007г., 11.02.2008г., 05.12.2008г., 12.03.2009г., 03.03.2010г., 07.09.2011г., 13.08.2012), ст. 37 Устава сельского поселения Пригородный сельсовет.</w:t>
        <w:br/>
        <w:t>Положение распространяется на лиц, замещающих должности муниципальной службы администрации сельского поселения Пригородный сельсовет (далее – муниципальных служащих).</w:t>
        <w:br/>
        <w:br/>
        <w:t>2.Оплата труда муниципальных служащих</w:t>
        <w:br/>
        <w:br/>
        <w:t>2.1.Денежное содержание муниципальных служащих состоит из должностного оклада, надбавок к должностному окладу: за квалификационный разряд, за выслугу лет, особые условия муниципальной службы, за работу со сведениями, составляющими государственную тайну, ежемесячного денежного поощрения, единовременной выплаты при предоставлении ежегодного оплачиваемого отпуска, материальной помощи, а также премий по результатам работы.</w:t>
        <w:br/>
        <w:t>2.2. Должностной оклад и ежемесячное денежное поощрение устанавливается в соответствии с действующим законодательством.</w:t>
        <w:br/>
        <w:t>2.3. Ежемесячная надбавка к должностному окладу за квалификационный разряд муниципальному служащему устанавливается в следующих размерах:</w:t>
        <w:br/>
      </w:r>
    </w:p>
    <w:tbl>
      <w:tblPr>
        <w:tblW w:w="12360" w:type="dxa"/>
        <w:jc w:val="left"/>
        <w:tblInd w:w="-5" w:type="dxa"/>
        <w:tblLayout w:type="fixed"/>
        <w:tblCellMar>
          <w:top w:w="75" w:type="dxa"/>
          <w:left w:w="75" w:type="dxa"/>
          <w:bottom w:w="75" w:type="dxa"/>
          <w:right w:w="75" w:type="dxa"/>
        </w:tblCellMar>
      </w:tblPr>
      <w:tblGrid>
        <w:gridCol w:w="2160"/>
        <w:gridCol w:w="720"/>
        <w:gridCol w:w="600"/>
        <w:gridCol w:w="720"/>
        <w:gridCol w:w="720"/>
        <w:gridCol w:w="600"/>
        <w:gridCol w:w="720"/>
        <w:gridCol w:w="720"/>
        <w:gridCol w:w="600"/>
        <w:gridCol w:w="720"/>
        <w:gridCol w:w="720"/>
        <w:gridCol w:w="600"/>
        <w:gridCol w:w="720"/>
        <w:gridCol w:w="600"/>
        <w:gridCol w:w="72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шая    </w:t>
              <w:br/>
              <w:t xml:space="preserve">  должность  </w:t>
              <w:br/>
              <w:t>муниципальной</w:t>
              <w:br/>
              <w:t xml:space="preserve">   службы,   </w:t>
              <w:br/>
              <w:t xml:space="preserve">   разряды   </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ая   </w:t>
              <w:br/>
              <w:t xml:space="preserve">  должность  </w:t>
              <w:br/>
              <w:t>муниципальной</w:t>
              <w:br/>
              <w:t xml:space="preserve">   службы,   </w:t>
              <w:br/>
              <w:t xml:space="preserve">   разряды   </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ущая   </w:t>
              <w:br/>
              <w:t xml:space="preserve">  должность  </w:t>
              <w:br/>
              <w:t>муниципальной</w:t>
              <w:br/>
              <w:t xml:space="preserve">   службы,   </w:t>
              <w:br/>
              <w:t xml:space="preserve">   разряды   </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шая   </w:t>
              <w:br/>
              <w:t xml:space="preserve">  должность  </w:t>
              <w:br/>
              <w:t>муниципальной</w:t>
              <w:br/>
              <w:t xml:space="preserve">   службы,   </w:t>
              <w:br/>
              <w:t xml:space="preserve">   разряды   </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адшая   </w:t>
              <w:br/>
              <w:t xml:space="preserve">  должность  </w:t>
              <w:br/>
              <w:t>муниципальной</w:t>
              <w:br/>
              <w:t xml:space="preserve">   службы,   </w:t>
              <w:br/>
              <w:t xml:space="preserve">   разряды   </w:t>
            </w:r>
          </w:p>
        </w:tc>
      </w:tr>
      <w:tr>
        <w:trPr/>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          </w:t>
              <w:br/>
              <w:t xml:space="preserve">надбавки за     </w:t>
              <w:br/>
              <w:t>квалификационный</w:t>
              <w:br/>
              <w:t xml:space="preserve">разряд в %      </w:t>
              <w:br/>
              <w:t xml:space="preserve">к должностному  </w:t>
              <w:br/>
              <w:t xml:space="preserve">окладу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rPr/>
      </w:pPr>
      <w:r>
        <w:rPr/>
        <w:br/>
        <w:br/>
        <w:t>2.4. Надбавка за особые условия муниципальной службы (сложность, напряженность, специальный режим работы) устанавливается главой администрации сельского поселения пригородный сельсовет в соответствии с действующим законодательством.</w:t>
        <w:br/>
        <w:t>При утверждении фонда оплаты труда предусматриваются средства на выплату надбавок за особые условия муниципальной службы.</w:t>
        <w:br/>
        <w:t>2.5. Ежемесячная надбавка за выслугу лет устанавливается в процентах к должностному окладу муниципального служащего в следующих размерах:</w:t>
        <w:br/>
        <w:br/>
        <w:t>При стаже муниципальной службы Размер надбавки (%)</w:t>
        <w:br/>
        <w:t>от 1 до 5 лет 10</w:t>
        <w:br/>
        <w:t>от 5 до 10 лет 15</w:t>
        <w:br/>
        <w:t>от 10 до 15 лет 20</w:t>
        <w:br/>
        <w:t>свыше 15 лет 30</w:t>
        <w:br/>
        <w:br/>
        <w:t>Стаж работы, дающий право на получение ежемесячных надбавок за выслугу лет, определяется в соответствии с действующим законодательством.</w:t>
        <w:br/>
        <w:t>2.6. Ежемесячная надбавка за работу со сведениями, составляющими государственную тайну, устанавливается в порядке и размерах, предусмотренных Постановлением Правительства Российской Федерации от 18.09.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br/>
        <w:t>2.7. Индексация должностных окладов муниципальных служащих производится в соответствии с действующим законодательством.</w:t>
        <w:br/>
        <w:t>2.8. Муниципальным служащим выплачивается премия по итогам работы за полугодие без ограничения максимальным размером.</w:t>
        <w:br/>
        <w:t>При начислении премии учитывается выполнение конкретных мероприятий и заданий, предусмотренных в плане работы за отчетный период по основным направлениям деятельности в соответствии с личным вкладом муниципального служащего, в том числе:</w:t>
        <w:br/>
        <w:t>- мероприятий, предусмотренных текущим и перспективным планами работы администрации сельского поселения Пригородный сельсовет;</w:t>
        <w:br/>
        <w:t>- поручений главы администрации сельского поселения Пригородный сельсовет;</w:t>
        <w:br/>
        <w:t>- надлежащее исполнение должностных обязанностей;</w:t>
        <w:br/>
        <w:t>- соблюдение трудовой дисциплины.</w:t>
        <w:br/>
        <w:t>За некачественное выполнение должностных обязанностей глава администрации сельского поселения пригородный сельсовет вправе уменьшить размер премии или лишить муниципального служащего премии полностью.</w:t>
        <w:br/>
        <w:t>2.9. Муниципальным служащим выплачивается премия по итогам работы за год. Критериями для принятия решения о премировании муниципального служащего являются:</w:t>
        <w:br/>
        <w:t>- личное отношение каждого муниципального служащего к выполнению должностных обязанностей;</w:t>
        <w:br/>
        <w:t>- своевременность и качество выполняемой работы, поручений и заданий;</w:t>
        <w:br/>
        <w:t>- профессионализм, личный вклад, творческий подход и инициативность муниципального служащего;</w:t>
        <w:br/>
        <w:t>- особая важность, повышенный объем и сложность выполняемых заданий;</w:t>
        <w:br/>
        <w:t>- участие в разработке и реализации целевых программ и подготовка социально значимых  мероприятий по сельскому поселению;</w:t>
        <w:br/>
        <w:t>- участие в подготовке и выполнении заданий и мероприятий, не предусмотренных текущим планом работы.</w:t>
        <w:br/>
        <w:t>Не допускается использование средств фонда оплаты труда, предусмотренных на выплату премии, указанной в абзаце первом настоящего пункта, на премирование по другим основаниям.</w:t>
        <w:br/>
        <w:t>2.10. Муниципальным служащим могут выплачиваться разовые премии за счет экономии средств по фонду оплаты труда без ограничения максимальным размером.</w:t>
        <w:br/>
        <w:t>Перечень показателей, при выполнении которых выплачиваются разовые премии, согласно приложению № 1.</w:t>
        <w:br/>
        <w:t>2.11. Премия муниципальным служащим начисляется за фактически отработанное время (включая период нахождения в ежегодном и дополнительных оплачиваемых отпусках к ежегодному отпуску).</w:t>
        <w:br/>
        <w:t>2.12. Основанием для премирования являются распоряжения главы администрации сельского поселения Пригородный сельсовет.</w:t>
        <w:br/>
        <w:t>2.13. Основанием для премирования разовых премий являются распоряжения главы администрации сельского поселения Пригородный сельсовет за счет экономии средств по фонду оплаты труда.</w:t>
        <w:br/>
        <w:t>2.14. Муниципальным служащим один раз в год при предоставлении ежегодного оплачиваемого отпуска производится единовременная выплата в размере 2-х должностных окладов и материальная помощь в размере должностного оклада. Указанная выплата и материальная помощь производится также в случае непредставления муниципальным служащим очередного отпуска в текущем году.</w:t>
        <w:br/>
        <w:t>2.15. Единовременная выплата и материальная помощь оказываются работникам в пределах фонда оплаты труда по заявлению работника.</w:t>
        <w:br/>
        <w:t>2.16. За счет экономии средств по фонду оплаты труда муниципальному служащему оказывается материальная помощь дополнительно в связи:</w:t>
        <w:br/>
        <w:t>- с юбилейными датами: 50, 55 (для женщин), 60-летия (для мужчин) со дня рождения;</w:t>
        <w:br/>
        <w:t>- в особых случаях: несчастье, в связи со смертью родителей, супруга (супруги), детей муниципального служащего, стихийные бедствия и других.</w:t>
        <w:br/>
        <w:t>В связи со смертью муниципального служащего указанная материальная помощь оказывается супругу (супруге), близким родственникам, иным родственникам, законному представителю, взявшим на себя обязанность осуществить погребение умершего.</w:t>
        <w:br/>
        <w:br/>
        <w:t>3.Санаторно-курортное обслуживание муниципального служащего</w:t>
        <w:br/>
        <w:br/>
        <w:t>Санаторно-курортное обслуживание муниципального служащего определяется ст. 7 Закона Липецкой области от 30.11.2000 года № 124-ОЗ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w:t>
        <w:br/>
        <w:br/>
        <w:t>4.Пособие на погребение</w:t>
        <w:br/>
        <w:br/>
        <w:t>При погребении муниципального служащего выдается пособие на погребение в соответствии со ст. 9 Закона Липецкой области от 30.11.2000 года № 124-ОЗ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риложение № 1 к Положению «О денежном содержании и социальных гарантиях лиц, замещающих должности муниципальной службы администрации сельского поселения Пригородный сельсовет»</w:t>
        <w:br/>
      </w:r>
      <w:r>
        <w:rPr/>
        <w:br/>
        <w:t>ПЕРЕЧЕНЬ</w:t>
        <w:br/>
        <w:t>показателей, при выполнении которых выплачиваются разовые премии</w:t>
        <w:br/>
        <w:br/>
        <w:t>1. Образцовое выполнение заданий руководства, не входящих в круг должностных обязанностей.</w:t>
        <w:br/>
        <w:t>2. Внедрение новых форм и методов в работе.</w:t>
        <w:br/>
        <w:t>3. Выполнение с надлежащим качеством обязанностей отсутствующего работника.</w:t>
        <w:br/>
        <w:t>4. Оказание помощи в работе с молодыми специалистами.</w:t>
        <w:br/>
        <w:t>5. В связи с профессиональными праздни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сельского поселения                                                   В.П.Фити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autoSpaceDE w:val="false"/>
      <w:ind w:firstLine="540"/>
      <w:jc w:val="center"/>
      <w:outlineLvl w:val="2"/>
    </w:pPr>
    <w:rPr>
      <w:b/>
      <w:bCs/>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center"/>
    </w:pPr>
    <w:rPr>
      <w:b/>
      <w:bCs/>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1:00Z</dcterms:created>
  <dc:creator>User</dc:creator>
  <dc:description/>
  <cp:keywords/>
  <dc:language>en-US</dc:language>
  <cp:lastModifiedBy>Admin</cp:lastModifiedBy>
  <cp:lastPrinted>2002-01-02T01:39:00Z</cp:lastPrinted>
  <dcterms:modified xsi:type="dcterms:W3CDTF">2002-01-01T22:39:00Z</dcterms:modified>
  <cp:revision>14</cp:revision>
  <dc:subject/>
  <dc:title> </dc:title>
</cp:coreProperties>
</file>