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05.12.2014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14/33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4 год и на плановый период 2015 и 2016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 следующие изменения (прилагаютс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4 год и на плановый период 2015 и 2016 годов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исполнением данного решения возложить на главного специалиста-эксперта Афанасьеву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               сельского 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4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5.1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2.2014г. № 14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инятый решением Совета депутатов 25 декабря 2013 года № 16/32 (с изменениями от 25.01.2014г. № ½, от 19.02.2014г. № 3/3, от 18.03.2014г. № 3/6, от 14.04.2014г. № 4/13, от 02.07.2014г. № 8/18, от 07.08.2014г. № 9/20, от 01.10.2014г. № 10/24, от 24.10.2014 № 12/27, от 17.11.2014 № 13-3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,9,11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3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028"/>
        <w:gridCol w:w="1215"/>
        <w:gridCol w:w="765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3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3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оддержку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ов культуры в рамках подпрограммы "Развитие социальной сферы в поселениях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териально-техническое оснащение учреждений культуры в рамках подпрограммы </w:t>
            </w:r>
            <w:r>
              <w:rPr/>
              <w:t>«Развитие социальной сферы в сельском поселения Пригородный сельсовет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ые межбюджетные трансферты на подключение общедоступных библиотек к сети Интернет в рамках подпрограммы </w:t>
            </w:r>
            <w:r>
              <w:rPr/>
              <w:t>«Развитие социальной сферы в сельском поселения Пригородный сельсовет» за счет средств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на подключение общедоступных библиотек к сети Интернет и развитие системы библиотечного 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РАСХОДОВ ИЗ БЮДЖЕТА СЕЛЬСКОГО ПОСЕЛЕНИЯ ПРИГОРОДНЫЙ СЕЛЬСОВЕТ УСМАНСКОГО МУНИЦИПАЛЬНОГО РАЙОНА ЛИПЕЦКОЙ ОБЛАСТИ РОССИЙСКОЙ ФЕДЕРАЦИИ НА 2014 ГОД ПО РАЗДЕЛАМ И ПОДРАЗДЕЛАМ, ЦЕЛЕВЫМ СТАТЬЯМ И ГРУППАМ ВИДОВ РАСХОДОВ КЛАССИФИКАЦИИ РАСХОДОВ БЮДЖЕТОВ РОССИЙСКОЙ ФЕДЕРАЦИИ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51"/>
        <w:gridCol w:w="1134"/>
        <w:gridCol w:w="920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3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оддержку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ов культуры в рамках подпрограммы "Развитие социальной сферы в поселениях"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териально-техническое оснащение учреждений культуры в рамках подпрограммы </w:t>
            </w:r>
            <w:r>
              <w:rPr/>
              <w:t>«Развитие социальной сферы в сельском поселения Пригородный сельсовет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ые межбюджетные трансферты на подключение общедоступных библиотек к сети Интернет в рамках подпрограммы </w:t>
            </w:r>
            <w:r>
              <w:rPr/>
              <w:t>«Развитие социальной сферы в сельском поселения Пригородный сельсовет»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на подключение общедоступных библиотек к сети Интернет и развитие системы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1:00Z</dcterms:created>
  <dc:creator>SamLab.ws</dc:creator>
  <dc:description/>
  <cp:keywords/>
  <dc:language>en-US</dc:language>
  <cp:lastModifiedBy>SamLab.ws</cp:lastModifiedBy>
  <cp:lastPrinted>2014-11-20T11:15:00Z</cp:lastPrinted>
  <dcterms:modified xsi:type="dcterms:W3CDTF">2014-12-09T07:39:00Z</dcterms:modified>
  <cp:revision>22</cp:revision>
  <dc:subject/>
  <dc:title> </dc:title>
</cp:coreProperties>
</file>