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sz w:val="10"/>
          <w:szCs w:val="10"/>
        </w:rPr>
        <w:drawing>
          <wp:inline distT="0" distB="0" distL="0" distR="0">
            <wp:extent cx="7131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9" w:hanging="0"/>
        <w:jc w:val="center"/>
        <w:rPr>
          <w:rFonts w:eastAsia="Times New Roman"/>
          <w:b/>
          <w:b/>
          <w:bCs/>
          <w:color w:val="000000"/>
          <w:spacing w:val="-3"/>
          <w:sz w:val="30"/>
          <w:szCs w:val="30"/>
        </w:rPr>
      </w:pPr>
      <w:r>
        <w:rPr>
          <w:rFonts w:eastAsia="Times New Roman"/>
          <w:b/>
          <w:bCs/>
          <w:color w:val="000000"/>
          <w:spacing w:val="-3"/>
          <w:sz w:val="30"/>
          <w:szCs w:val="30"/>
        </w:rPr>
        <w:t xml:space="preserve">                                   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  <w:t xml:space="preserve">ЛИПЕЦКАЯ ОБЛАСТЬ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>УСМАНСКИЙ МУНИЦИПАЛЬНЫЙ РАЙОН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7"/>
          <w:sz w:val="28"/>
          <w:szCs w:val="30"/>
        </w:rPr>
      </w:pPr>
      <w:r>
        <w:rPr>
          <w:b/>
          <w:bCs/>
          <w:color w:val="000000"/>
          <w:spacing w:val="-7"/>
          <w:sz w:val="28"/>
          <w:szCs w:val="30"/>
        </w:rPr>
        <w:t xml:space="preserve">СОВЕТ ДЕПУТАТОВ СЕЛЬСКОГО ПОСЕЛЕНИЯ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7"/>
          <w:sz w:val="28"/>
          <w:szCs w:val="30"/>
        </w:rPr>
        <w:t>ПРИГОРОДНЫЙ СЕЛЬСОВЕТ</w:t>
      </w:r>
    </w:p>
    <w:p>
      <w:pPr>
        <w:pStyle w:val="Heading1"/>
        <w:spacing w:lineRule="exact" w:line="634"/>
        <w:ind w:left="1349" w:right="1037" w:firstLine="2458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000000"/>
          <w:spacing w:val="-6"/>
          <w:sz w:val="30"/>
          <w:szCs w:val="30"/>
        </w:rPr>
        <w:t>От 25.12.2014года                       с.Пригородка</w:t>
      </w:r>
      <w:r>
        <w:rPr>
          <w:b/>
          <w:bCs/>
          <w:color w:val="000000"/>
          <w:sz w:val="30"/>
          <w:szCs w:val="30"/>
        </w:rPr>
        <w:tab/>
        <w:t xml:space="preserve">                         </w:t>
      </w:r>
      <w:r>
        <w:rPr>
          <w:b/>
          <w:bCs/>
          <w:color w:val="000000"/>
          <w:spacing w:val="-12"/>
          <w:sz w:val="30"/>
          <w:szCs w:val="30"/>
        </w:rPr>
        <w:t>№ 15/39</w:t>
      </w:r>
    </w:p>
    <w:p>
      <w:pPr>
        <w:pStyle w:val="TextBody"/>
        <w:rPr/>
      </w:pPr>
      <w:r>
        <w:rPr/>
        <w:t xml:space="preserve">«О внесении изменений в бюджет </w:t>
      </w:r>
    </w:p>
    <w:p>
      <w:pPr>
        <w:pStyle w:val="TextBody"/>
        <w:rPr/>
      </w:pPr>
      <w:r>
        <w:rPr/>
        <w:t xml:space="preserve">сельского поселения Пригородный сельсовет </w:t>
      </w:r>
    </w:p>
    <w:p>
      <w:pPr>
        <w:pStyle w:val="TextBody"/>
        <w:rPr/>
      </w:pPr>
      <w:r>
        <w:rPr/>
        <w:t xml:space="preserve">Усманского муниципального района </w:t>
      </w:r>
    </w:p>
    <w:p>
      <w:pPr>
        <w:pStyle w:val="TextBody"/>
        <w:rPr/>
      </w:pPr>
      <w:r>
        <w:rPr/>
        <w:t xml:space="preserve">Липецкой области Российской Федерации  </w:t>
      </w:r>
    </w:p>
    <w:p>
      <w:pPr>
        <w:pStyle w:val="TextBody"/>
        <w:rPr/>
      </w:pPr>
      <w:r>
        <w:rPr/>
        <w:t>на 2014 год и на плановый период 2015 и 2016 годов»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sz w:val="28"/>
        </w:rPr>
        <w:t>Рассмотрев изменение в бюджет сельского поселения Пригородный сельсовет Усманского муниципального района Липецкой области Российской Федерации на 2014 год и на плановый период 2015 и 2016 годов, представленный администрацией сельского поселения Пригородный сельсовет Усманского муниципального района Липецкой области Российской Федерации и учитывая решение постоянной депутатской комиссии по экономике и финансированию Совет депутатов сельского поселения Пригородный сельсо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нести в  бюджет сельского поселения Пригородный сельсовет Усманского муниципального района Липецкой области Российской Федерации на 2014 год и на плановый период 2015 и 2016 годов следующие изменения (прилагаются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Направить изменения в бюджет сельского поселения Пригородный сельсовет Усманского муниципального района  Липецкой области Российской Федерации на 2014 год и на плановый период 2015 и 2016 годов главе сельского поселения для подписания и обнародовани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онтроль за исполнением данного решения возложить на главного специалиста-эксперта Афанасьеву Л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депутатов                                                                      сельского поселения Пригородный сельсовет  _____________  В.П.Фитисова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Пригород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 Усма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Липец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4 год и на планов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15 и 201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 25.12.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5 и 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решением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ригородны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12.2014г. № 15/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нести в бюджет сельского поселения Пригородный сельсовет Усманского муниципального района Липецкой области Российской Федерации на 2014 год и на плановый период 2015 и 2016 годов, принятый решением Совета депутатов 25 декабря 2013 года № 16/32 (с изменениями от 25.01.2014г. № ½, от 19.02.2014г. № 3/3, от 18.03.2014г. № 3/6, от 14.04.2014г. № 4/13, от 02.07.2014г. № 8/18, от 07.08.2014г. № 9/20, от 01.10.2014г. № 10/24, от 24.10.2014 № 12/27, от 17.11.2014 № 13-32, от 05.12.2014г. № 14/33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,9,11 изложить в новой реда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одны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                                        В.П. Фит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right" w:pos="935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Приложение 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АССИГНОВАНИЙ БЮДЖЕТА  СЕЛЬСКОГО ПОСЕЛЕНИЯ ПРИГОРОДНЫ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4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4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33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4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5,3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9,9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5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1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9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 СЕЛЬСКОГО ПОСЕЛЕНИЯ ПРИГОРОДНЫЙ СЕЛЬСОВЕТ УСМАНСКОГО МУНИЦИПАЛЬНОГО РАЙОНА ЛИПЕЦКОЙ ОБЛАСТИ РОССИЙСКОЙ ФЕДЕРАЦИИ НА 2014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1028"/>
        <w:gridCol w:w="1215"/>
        <w:gridCol w:w="765"/>
        <w:gridCol w:w="11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4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3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Пригородны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33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 xml:space="preserve">Руководство и управление в сфере </w:t>
            </w:r>
            <w:r>
              <w:rPr>
                <w:color w:val="000000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в рамках подпрограммы «Повышение эффективности деятельности органов местного самоуправления сельских поселений»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«Повышение эффективности деятельности органов местного самоуправления сельских поселений»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квалификации муниципальных служащих органов местного самоуправления сельских поселений в рамках подпрограммы 1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5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«Развитие инфраструктуры и повышение уровня благоустройства на территории сельского поселения Пригородный сельсовет» за счет субсидий из Фонда содействия реформированию жилищно-коммунального хозяй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5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5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«Развитие инфраструктуры и повышение уровня благоустройства на территории сельского поселения Пригородный сельсовет»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6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6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 xml:space="preserve">(оказание услуг) </w:t>
            </w:r>
          </w:p>
          <w:p>
            <w:pPr>
              <w:pStyle w:val="Normal"/>
              <w:rPr/>
            </w:pPr>
            <w:r>
              <w:rPr/>
              <w:t>подведомствен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одключение библиотек к сети Интернет и развитие системы библиотечного дела с учетом задачи расширения информационных технологий и оцифровки в рамках подпрограммы "Развитие социальной сферы в сельском поселении Пригородный сельсовет"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поддержку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вышение оплаты труда работников культуры в рамках подпрограммы "Развитие социальной сферы в поселениях"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атериально-техническое оснащение учреждений культуры в рамках подпрограммы </w:t>
            </w:r>
            <w:r>
              <w:rPr/>
              <w:t>«Развитие социальной сферы в сельском поселения Пригородный сельсовет»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ные межбюджетные трансферты на подключение общедоступных библиотек к сети Интернет в рамках подпрограммы </w:t>
            </w:r>
            <w:r>
              <w:rPr/>
              <w:t>«Развитие социальной сферы в сельском поселения Пригородный сельсовет» за счет средств федераль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бюджетным учреждениям на иные це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на подключение общедоступных библиотек к сети Интернет и развитие системы библиотечного де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5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служивание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9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РАСПРЕДЕЛЕНИЕ РАСХОДОВ ИЗ БЮДЖЕТА СЕЛЬСКОГО ПОСЕЛЕНИЯ ПРИГОРОДНЫЙ СЕЛЬСОВЕТ УСМАНСКОГО МУНИЦИПАЛЬНОГО РАЙОНА ЛИПЕЦКОЙ ОБЛАСТИ РОССИЙСКОЙ ФЕДЕРАЦИИ НА 2014 ГОД ПО РАЗДЕЛАМ И ПОДРАЗДЕЛАМ, ЦЕЛЕВЫМ СТАТЬЯМ И ГРУППАМ ВИДОВ РАСХОДОВ КЛАССИФИКАЦИИ РАСХОДОВ БЮДЖЕТОВ РОССИЙСКОЙ ФЕДЕРАЦИИ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951"/>
        <w:gridCol w:w="1134"/>
        <w:gridCol w:w="920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4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3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 xml:space="preserve">Руководство и управление в сфере </w:t>
            </w:r>
            <w:r>
              <w:rPr>
                <w:color w:val="000000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6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в рамках подпрограммы «Повышение эффективности деятельности органов местного самоуправления сельских поселений»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«Повышение эффективности деятельности органов местного самоуправления сельских поселений»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квалификации муниципальных служащих органов местного самоуправления сельских поселений в рамках подпрограммы 1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51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5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«Развитие инфраструктуры и повышение уровня благоустройства на территории сельского поселения Пригородный сельсовет» за счет субсидий из Фонда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5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0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реселение граждан из аварийного жилищного фонда с учетом необходимости развития малоэтажного жилищного строительства в рамках подпрограммы «Развитие инфраструктуры и повышение уровня благоустройства на территории сельского поселения Пригородный сельсовет»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6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Бюджетные инвестиции в объекты государственной собственности бюджетным учреждениям в рамках государственного оборонного зак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6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Пригородный сельсовет» муниципальной программы сельского поселения Пригородный 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9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</w:t>
            </w:r>
          </w:p>
          <w:p>
            <w:pPr>
              <w:pStyle w:val="Normal"/>
              <w:rPr/>
            </w:pPr>
            <w:r>
              <w:rPr/>
              <w:t xml:space="preserve">(оказание услуг) </w:t>
            </w:r>
          </w:p>
          <w:p>
            <w:pPr>
              <w:pStyle w:val="Normal"/>
              <w:rPr/>
            </w:pPr>
            <w:r>
              <w:rPr/>
              <w:t>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3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на поддержку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Подключение библиотек к сети Интернет и развитие системы библиотечного дела с учетом задачи расширения информационных технологий и оцифровки в рамках подпрограммы "Развитие социальной сферы в сельском поселении Пригородный сельсовет"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вышение оплаты труда работников культуры в рамках подпрограммы "Развитие социальной сферы в поселениях"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4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атериально-техническое оснащение учреждений культуры в рамках подпрограммы </w:t>
            </w:r>
            <w:r>
              <w:rPr/>
              <w:t>«Развитие социальной сферы в сельском поселения Пригородный сельсовет» 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6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ные межбюджетные трансферты на подключение общедоступных библиотек к сети Интернет в рамках подпрограммы </w:t>
            </w:r>
            <w:r>
              <w:rPr/>
              <w:t>«Развитие социальной сферы в сельском поселения Пригородный сельсовет»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на подключение общедоступных библиотек к сети Интернет и развитие системы библиотеч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1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Пригородный сельсовет» муниципальной программы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 Пригородны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5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0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378" w:leader="none"/>
      </w:tabs>
      <w:spacing w:lineRule="atLeast" w:line="634"/>
      <w:ind w:left="1349" w:right="1037" w:firstLine="2458"/>
      <w:outlineLvl w:val="0"/>
    </w:pPr>
    <w:rPr>
      <w:rFonts w:eastAsia="Arial Unicode MS"/>
      <w:b/>
      <w:bCs/>
      <w:color w:val="000000"/>
      <w:spacing w:val="4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eastAsia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eastAsia="Times New Roman"/>
      <w:b/>
      <w:bCs/>
      <w:color w:val="000000"/>
      <w:spacing w:val="-3"/>
      <w:sz w:val="30"/>
      <w:szCs w:val="3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11:00Z</dcterms:created>
  <dc:creator>SamLab.ws</dc:creator>
  <dc:description/>
  <cp:keywords/>
  <dc:language>en-US</dc:language>
  <cp:lastModifiedBy>SamLab.ws</cp:lastModifiedBy>
  <cp:lastPrinted>2014-11-20T11:15:00Z</cp:lastPrinted>
  <dcterms:modified xsi:type="dcterms:W3CDTF">2014-12-24T12:17:00Z</dcterms:modified>
  <cp:revision>24</cp:revision>
  <dc:subject/>
  <dc:title> </dc:title>
</cp:coreProperties>
</file>