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25.12.2014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15/44</w:t>
      </w:r>
    </w:p>
    <w:p>
      <w:pPr>
        <w:pStyle w:val="Normal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</w:r>
    </w:p>
    <w:p>
      <w:pPr>
        <w:pStyle w:val="TextBody"/>
        <w:rPr/>
      </w:pPr>
      <w:r>
        <w:rPr/>
        <w:t xml:space="preserve">«О бюджете сельского поселения Пригородный сельсовет </w:t>
      </w:r>
    </w:p>
    <w:p>
      <w:pPr>
        <w:pStyle w:val="TextBody"/>
        <w:rPr/>
      </w:pPr>
      <w:r>
        <w:rPr/>
        <w:t>Усманского муниципального района Липецкой области</w:t>
      </w:r>
    </w:p>
    <w:p>
      <w:pPr>
        <w:pStyle w:val="TextBody"/>
        <w:rPr/>
      </w:pPr>
      <w:r>
        <w:rPr/>
        <w:t xml:space="preserve">Российской Федерации  на 2015 год и на плановый </w:t>
      </w:r>
    </w:p>
    <w:p>
      <w:pPr>
        <w:pStyle w:val="TextBody"/>
        <w:rPr/>
      </w:pPr>
      <w:r>
        <w:rPr/>
        <w:t>период 2016 и 2017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депутатской комиссии,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нять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править данный бюджет в соответствии с п.3 ст.43 Устава сельского поселения Пригородный сельсовет Усманского муниципального района  Липецкой области Российской Федерации главе сельского поселения Пригородны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стоящее решение вступает в силу с 01.01.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               сельского поселения Пригородный сельсовет  _____________  В.П.Фитис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 сельского поселения Пригородный сельсовет Усманского муниципального района Липецкой области Российской Федерации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а плановый период 2016 и 201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Пригородный сельсовет Усманского муниципального района Липецкой области Российской Федерации (далее – бюджет сельского поселения Пригородный сельсовет) на 2015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Пригородный сельсовет  в сумме 14191,4 тысяч рублей (далее – тыс. руб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Пригородный сельсовет в сумме  13191,4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бюджета сельского поселения Пригородный сельсовет в сумме 1000,0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Пригородный сельсовет на 2016 год и на 2017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Пригородный сельсовет на 2016 год в сумме 13628,2 тыс. руб. и на 2017 год в сумме  12571,6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Пригородный сельсовет на 2016 год в сумме 12628,2 тыс. руб., в том числе условно утвержденные расходы в сумме 340,0 тыс. руб., и на 2017 год в сумме 12571,6 тыс. руб., в том числе условно утвержденные расходы в сумме 628,0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бюджета сельского поселения Пригородный сельсовет на плановый период 2016 года в сумме 1000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сельского поселения Пригородный сельсовет на 2015 год и на плановый период 2016 и 2017 годов согласно приложения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ормативы отчислений доходов в бюджет сельского поселения Пригородный сельсовет  на 2015 год и 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отчисления в размере 100 процентов в бюджет сельского поселения Пригородный сельсовет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и перерасчетов по отмененным налогам, сборам и иным обязательным платежам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доходов от оказания платных услуг (работ) и компенсации затрат государ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латежей, взимаемых органами управления (организациями) сельского поселения Пригородный сельсовет за выполнение определенных функц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невыясненных поступлений, зачисляемых в бюджет сельского поселения Пригородный сельсовет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чих неналоговых доходов бюджета сельского поселения Пригородный сельсовет;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-  доходов бюджета </w:t>
      </w:r>
      <w:r>
        <w:rPr>
          <w:sz w:val="28"/>
          <w:szCs w:val="28"/>
        </w:rPr>
        <w:t>сельского поселения Пригородный сельсовет</w:t>
      </w:r>
      <w:r>
        <w:rPr>
          <w:bCs/>
          <w:sz w:val="28"/>
          <w:szCs w:val="28"/>
        </w:rPr>
        <w:t xml:space="preserve"> от возврата остатков субсидий и иных межбюджетных трансфертов, имеющих целевое назначение, прошлых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возврата остатков субсидий, субвенций и иных межбюджетных трансфертов, имеющих целевое назначение, прошлых лет, из бюджета </w:t>
      </w:r>
      <w:r>
        <w:rPr>
          <w:sz w:val="28"/>
          <w:szCs w:val="28"/>
        </w:rPr>
        <w:t>сельского поселения Пригородны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дотаций бюджету </w:t>
      </w:r>
      <w:r>
        <w:rPr>
          <w:sz w:val="28"/>
          <w:szCs w:val="28"/>
        </w:rPr>
        <w:t>сельского поселения Пригородны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сидий бюджету </w:t>
      </w:r>
      <w:r>
        <w:rPr>
          <w:sz w:val="28"/>
          <w:szCs w:val="28"/>
        </w:rPr>
        <w:t>сельского поселения Пригородный сельсовет</w:t>
      </w:r>
      <w:r>
        <w:rPr>
          <w:bCs/>
          <w:sz w:val="28"/>
          <w:szCs w:val="28"/>
        </w:rPr>
        <w:t xml:space="preserve"> (межбюджетные субсид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венций бюджету </w:t>
      </w:r>
      <w:r>
        <w:rPr>
          <w:sz w:val="28"/>
          <w:szCs w:val="28"/>
        </w:rPr>
        <w:t>сельского поселения Пригородны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х межбюджетных трансфер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 от других бюджетов бюджетной сист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звозмездных поступлений от государственных (муниципальных)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ригород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</w:t>
      </w:r>
    </w:p>
    <w:p>
      <w:pPr>
        <w:pStyle w:val="Heading4"/>
        <w:ind w:firstLine="567"/>
        <w:jc w:val="both"/>
        <w:rPr/>
      </w:pPr>
      <w:r>
        <w:rPr>
          <w:b w:val="false"/>
          <w:i/>
        </w:rPr>
        <w:t>1. Утвердить перечень главных  администраторов доходов бюджета сельского поселения Пригородный сельсовет Усманского муниципального района Липецкой области Российской Федерации – органов местного самоуправления на 2015 и на плановый период 2016 и 2017 годов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сельского поселения Пригородный сельсовет – территориальных органов федеральных органов исполнительней власти на 2015 год и на плановый период 2016 и 2017 годов  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Пригородный сельсовет – органов местного самоуправления Усманского муниципального района на 2015 год и на плановый период 2016 и 2017 годов согласно приложению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сельского поселения Пригородный сельсовет Усманского муниципального района Липецкой области Российской Федерации на 2015 год и на плановый период на 2016 и 2017 годов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сельского поселения Пригородный сельсовет поступление доходов на 2015 год согласно приложению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Пригородный сельсовет поступление доходов на плановый период 2016 и 2017 годов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ригород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на 2014 год и на плановый период 2015 и 201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6 и 2017 годов согласно приложению 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Пригородны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6 и 2017 годов согласно приложению 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расходов бюджета сельского поселения Пригородный сельсовет по разделам, подразделам, целевым статьям (муниципальным программам сельского поселения Пригородный сельсовет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1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6 и 2017 годов согласно приложению 13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Пригородны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1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6 и 2017 годов согласно приложению 15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Пригородный сельсовет на 2015 год в сумме 60 тыс. руб., на 2016 год в сумме   60 тыс. руб. и на 2017 год в сумме 6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в сумме  10509,4 тыс. руб. согласно приложению 1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6  год в сумме 9834,2 тыс.руб., на 2017 год в сумме  8643,6 тыс.руб. согласно приложению 1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бъем безвозмездных поступлений в доходы бюджета сельского поселения Пригородный сельсовет на 2015 год в сумме  10509,4 тыс. руб., на 2016 год в сумме 9834,2 тыс. руб. и на 2017 год в сумме 8643,6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ригород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Пригородный сельсовет на 2015 год в сумме 3000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ригородный сельсовет на 1 января 2016 года в сумме 1000,0 тыс. руб., в том числе верхний предел долга по муниципальным гарантиям сельского поселения Пригородны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Пригородный сельсовет на 2016 год в сумме 1000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Пригородный сельсовет на 1 января 2017 года в сумме 0 тыс. руб., в том числе верхний предел долга по муниципальным гарантиям сельского поселения Пригородны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Пригородный сельсовет на 2017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ригородный сельсовет на 1 января 2018 года в сумме 0 тыс. руб., в том числе верхний предел долга по муниципальным гарантиям сельского поселения Пригородны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твердить Программу муниципальных внутренних заимствований сельского поселения Пригородный сельсовет на 2015 год и плановый период 2016 и 2017 годов, согласно приложения 1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становить общий объем предоставляемых гарантий в 2015 году в сумме 0 тыс. руб., в 2016 году - в сумме 0 тыс. руб., в 2017 году - в сумме 0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sz w:val="28"/>
          <w:szCs w:val="28"/>
        </w:rPr>
        <w:t>Пригородный</w:t>
      </w:r>
      <w:r>
        <w:rPr>
          <w:sz w:val="28"/>
        </w:rPr>
        <w:t xml:space="preserve">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</w:t>
      </w:r>
      <w:r>
        <w:rPr>
          <w:sz w:val="28"/>
          <w:szCs w:val="28"/>
        </w:rPr>
        <w:t xml:space="preserve"> на 2015 год в сумме 15,5 тыс.руб., на 2016 год – 15,5 тыс.руб., на 2017 год – 15,5 тыс.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ригород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в 2014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перечень расходов бюджета сельского поселения Пригородны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Пригородны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Пригородны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ригородный сельсовет учитываются на лицевых счетах, открытых им в администрации  сельского поселения Пригородный сельсовет, в порядке, установленном администрацией сельского поселения Пригородны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Пригородный сельсовет, связанные с особенностями исполнения бюджета сельского поселения Пригородны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Пригородны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</w:t>
        <w:tab/>
        <w:t xml:space="preserve">       В.П. Фитис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сельского поселения Пригородны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7"/>
        <w:gridCol w:w="1111"/>
        <w:gridCol w:w="2255"/>
        <w:gridCol w:w="1387"/>
        <w:gridCol w:w="1387"/>
        <w:gridCol w:w="13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ов от других бюджетов бюджетной системы Российской Федерации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00 10 0000 7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00 10 0000 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00 1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Heading4"/>
        <w:ind w:right="-851" w:hanging="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еречень</w:t>
      </w:r>
    </w:p>
    <w:p>
      <w:pPr>
        <w:pStyle w:val="Heading4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ельского поселения Пригородный сельсовет Усманского муниципального района Липецкой области Российской Федерации на 2015 и на плановый</w:t>
      </w:r>
    </w:p>
    <w:p>
      <w:pPr>
        <w:pStyle w:val="Heading4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ериод 2016 и 2017 годов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Администрация сельского поселения </w:t>
            </w:r>
            <w:r>
              <w:rPr>
                <w:i/>
                <w:iCs/>
                <w:sz w:val="24"/>
                <w:szCs w:val="24"/>
              </w:rPr>
              <w:t>Пригородный</w:t>
            </w:r>
            <w:r>
              <w:rPr>
                <w:bCs w:val="false"/>
                <w:i/>
                <w:iCs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бюджета сельского поселения Пригородный сельсовет – территориальных органов федеральных органов исполнительной власти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(администратор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ов бюджета сельского поселения  сельсовет Пригородный – территориальных орган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Усманского муниципального района на 2015 год и на плановый период 2016 и 2017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58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3240"/>
        <w:gridCol w:w="5760"/>
      </w:tblGrid>
      <w:tr>
        <w:trPr>
          <w:trHeight w:val="60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     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администратора доходов    </w:t>
              <w:br/>
              <w:t xml:space="preserve">             бюджета сельского поселения           </w:t>
            </w:r>
          </w:p>
        </w:tc>
      </w:tr>
      <w:tr>
        <w:trPr>
          <w:trHeight w:val="8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админи-стратора  дохо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 бюджета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                     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>бюджета сельского поселения Пригородный сельсовет Усманского муниципального района Липецкой области Российской Федерации 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Пригородны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5461"/>
        <w:gridCol w:w="1440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82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4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34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735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2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9,4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0,0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3,5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9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7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5220"/>
        <w:gridCol w:w="1260"/>
        <w:gridCol w:w="1065"/>
      </w:tblGrid>
      <w:tr>
        <w:trPr>
          <w:trHeight w:val="8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6 г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9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928,0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98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41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</w:tr>
      <w:tr>
        <w:trPr>
          <w:trHeight w:val="70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1,0</w:t>
            </w:r>
          </w:p>
        </w:tc>
      </w:tr>
      <w:tr>
        <w:trPr>
          <w:trHeight w:val="115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13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75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770,0</w:t>
            </w:r>
          </w:p>
        </w:tc>
      </w:tr>
      <w:tr>
        <w:trPr>
          <w:trHeight w:val="94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2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3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3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43,6</w:t>
            </w:r>
          </w:p>
        </w:tc>
      </w:tr>
      <w:tr>
        <w:trPr>
          <w:trHeight w:val="61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85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1,7</w:t>
            </w:r>
          </w:p>
        </w:tc>
      </w:tr>
      <w:tr>
        <w:trPr>
          <w:trHeight w:val="64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150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7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6,8</w:t>
            </w:r>
          </w:p>
        </w:tc>
      </w:tr>
      <w:tr>
        <w:trPr>
          <w:trHeight w:val="35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2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5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9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3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ЛАНОВЫЙ ПЕРИОД 2016 И 2017 ГОД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541"/>
        <w:gridCol w:w="1356"/>
        <w:gridCol w:w="13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7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6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Условно</w:t>
            </w:r>
            <w:r>
              <w:rPr>
                <w:b/>
              </w:rPr>
              <w:t xml:space="preserve">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rFonts w:eastAsia="Times New Roman"/>
        </w:rPr>
        <w:t xml:space="preserve">   </w:t>
      </w:r>
      <w:r>
        <w:rPr/>
        <w:t>Приложение  1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9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 сельсовет"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 1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ОРОДНЫЙ СЕЛЬСОВЕТ УСМАНСКОГО МУНИЦИПАЛЬНОГО РАЙОНА       </w:t>
      </w:r>
    </w:p>
    <w:p>
      <w:pPr>
        <w:pStyle w:val="Normal"/>
        <w:jc w:val="center"/>
        <w:rPr/>
      </w:pPr>
      <w:r>
        <w:rPr>
          <w:b/>
        </w:rPr>
        <w:t>ЛИПЕЦКОЙ ОБЛАСТИ РОССИЙСКОЙ ФЕДЕРАЦИИ НА ПЛАНОВЫЙ ПЕРИОД 2016 и 2017 ГОД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720"/>
        <w:gridCol w:w="900"/>
        <w:gridCol w:w="1260"/>
        <w:gridCol w:w="900"/>
        <w:gridCol w:w="1080"/>
        <w:gridCol w:w="1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b/>
                <w:color w:val="000000"/>
                <w:spacing w:val="-2"/>
              </w:rPr>
              <w:t>Пригородный</w:t>
            </w:r>
            <w:r>
              <w:rPr>
                <w:b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7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7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" w:leader="none"/>
              </w:tabs>
              <w:rPr/>
            </w:pPr>
            <w:r>
              <w:rPr/>
              <w:tab/>
              <w:t>39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ОРОДНЫЙ СЕЛЬСОВЕТ УСМА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9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 сельсовет"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ПРИГОРОДНЫЙ  СЕЛЬСОВЕТ УСМАНСКОГО МУНИЦИПАЛЬНОГО РАЙОНА ЛИПЕЦКОЙ ОБЛАСТИ РОССИЙСКОЙ ФЕДЕАРЦИИ НА ПЛАНОВЫЙ ПЕРИОД 2016 И 2017 ГОДОВ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080"/>
        <w:gridCol w:w="1260"/>
        <w:gridCol w:w="1080"/>
        <w:gridCol w:w="1080"/>
        <w:gridCol w:w="1046"/>
        <w:gridCol w:w="1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71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7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.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РОДНЫ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3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1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"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ой программы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  <w:r>
              <w:rPr>
                <w:lang w:val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РОДНЫЙ  СЕЛЬСОВЕТ УСМАНСКОГО МУНИЦИПАЛЬНОГО РАЙОНА ЛИПЕЦКОЙ ОБЛАСТИ РОССИЙСКОЙ ФЕДЕАРЦИИ ПО ЦЕЛЕВЫМ СТАТЬЯМ 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ПЛАНОВЫЙ ПЕРИОД 2016 И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0"/>
        <w:gridCol w:w="720"/>
        <w:gridCol w:w="720"/>
        <w:gridCol w:w="1080"/>
        <w:gridCol w:w="144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>К 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ой программы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  <w:r>
              <w:rPr>
                <w:lang w:val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5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ПРИГОРОДНЫ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 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ПРИГОРОДНЫ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04"/>
        <w:gridCol w:w="210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4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ригородный сельсовет Усм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на плановый период 2016 и 201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214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3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ные кредиты, полученные из бюджета субъекта Российской Федерации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гаш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5:00Z</dcterms:created>
  <dc:creator>SamLab.ws</dc:creator>
  <dc:description/>
  <cp:keywords/>
  <dc:language>en-US</dc:language>
  <cp:lastModifiedBy>User</cp:lastModifiedBy>
  <cp:lastPrinted>2014-12-29T08:34:00Z</cp:lastPrinted>
  <dcterms:modified xsi:type="dcterms:W3CDTF">2014-12-29T05:44:00Z</dcterms:modified>
  <cp:revision>2</cp:revision>
  <dc:subject/>
  <dc:title> </dc:title>
</cp:coreProperties>
</file>