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5.12.2014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5/46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4 год и на плановый период 2015 и 2016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 следующие изменения (прилагаютс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4 год и на плановый период 2015 и 2016 годов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данного решения возложить на главного специалиста-эксперта Афанасьеву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4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4г. № 15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инятый решением Совета депутатов 25 декабря 2013 года № 16/32 (с изменениями от 25.01.2014г. № ½, от 19.02.2014г. № 3/3, от 18.03.2014г. № 3/6, от 14.04.2014г. № 4/13, от 02.07.2014г. № 8/18, от 07.08.2014г. № 9/20, от 01.10.2014г. № 10/24, от 24.10.2014 № 12/27, от 17.11.2014 № 13-32, от 05.12.2014г. № 14/33, от 25.12.2014г. № 15/3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5,7,9,11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</w:t>
      </w: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5304"/>
        <w:gridCol w:w="1489"/>
      </w:tblGrid>
      <w:tr>
        <w:trPr>
          <w:trHeight w:val="85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4,8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33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891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2,1</w:t>
            </w:r>
          </w:p>
        </w:tc>
      </w:tr>
      <w:tr>
        <w:trPr>
          <w:trHeight w:val="169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195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76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,7</w:t>
            </w:r>
          </w:p>
        </w:tc>
      </w:tr>
      <w:tr>
        <w:trPr>
          <w:trHeight w:val="161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10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7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0,7</w:t>
            </w:r>
          </w:p>
        </w:tc>
      </w:tr>
      <w:tr>
        <w:trPr>
          <w:trHeight w:val="115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178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32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182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3,0</w:t>
            </w:r>
          </w:p>
        </w:tc>
      </w:tr>
      <w:tr>
        <w:trPr>
          <w:trHeight w:val="17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3,0</w:t>
            </w:r>
          </w:p>
        </w:tc>
      </w:tr>
      <w:tr>
        <w:trPr>
          <w:trHeight w:val="63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14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4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14 06013 10 0000 430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881,6</w:t>
            </w:r>
          </w:p>
        </w:tc>
      </w:tr>
      <w:tr>
        <w:trPr>
          <w:trHeight w:val="6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2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88 10 0004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0,6</w:t>
            </w:r>
          </w:p>
        </w:tc>
      </w:tr>
      <w:tr>
        <w:trPr>
          <w:trHeight w:val="184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1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1329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0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7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04053 10 0000 151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8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2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028"/>
        <w:gridCol w:w="1215"/>
        <w:gridCol w:w="765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6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дключение библиотек к сети Интернет и развитие системы библиотечного дела с учетом задачи расширения информационных технологий и оцифровки в рамках подпрограммы "Развитие социальной сферы в сельском поселении Пригородный сельсовет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териально-техническое оснащение учреждений культуры в рамках подпрограммы </w:t>
            </w:r>
            <w:r>
              <w:rPr/>
              <w:t>«Развитие социальной сферы в сельском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ые межбюджетные трансферты на подключение общедоступных библиотек к сети Интернет в рамках подпрограммы </w:t>
            </w:r>
            <w:r>
              <w:rPr/>
              <w:t>«Развитие социальной сферы в сельском поселения Пригородный сельсовет» за счет средств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на 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ИЗ БЮДЖЕТА СЕЛЬСКОГО ПОСЕЛЕНИЯ ПРИГОРОДНЫЙ СЕЛЬСОВЕТ УСМАНСКОГО МУНИЦИПАЛЬНОГО РАЙОНА ЛИПЕЦКОЙ ОБЛАСТИ РОССИЙСКОЙ ФЕДЕРАЦИИ НА 2014 ГОД ПО РАЗДЕЛАМ И ПОДРАЗДЕЛАМ, ЦЕЛЕВЫМ СТАТЬЯМ И ГРУППАМ ВИДОВ РАСХОДОВ КЛАССИФИКАЦИИ РАСХОДОВ БЮДЖЕТОВ РОССИЙСКОЙ ФЕДЕРАЦИИ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51"/>
        <w:gridCol w:w="1134"/>
        <w:gridCol w:w="920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дключение библиотек к сети Интернет и развитие системы библиотечного дела с учетом задачи расширения информационных технологий и оцифровки в рамках подпрограммы "Развитие социальной сферы в сельском поселении Пригородный сельсовет"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териально-техническое оснащение учреждений культуры в рамках подпрограммы </w:t>
            </w:r>
            <w:r>
              <w:rPr/>
              <w:t>«Развитие социальной сферы в сельском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ые межбюджетные трансферты на подключение общедоступных библиотек к сети Интернет в рамках подпрограммы </w:t>
            </w:r>
            <w:r>
              <w:rPr/>
              <w:t>«Развитие социальной сферы в сельском поселения Пригородный сельсовет»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на 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1:00Z</dcterms:created>
  <dc:creator>SamLab.ws</dc:creator>
  <dc:description/>
  <cp:keywords/>
  <dc:language>en-US</dc:language>
  <cp:lastModifiedBy>SamLab.ws</cp:lastModifiedBy>
  <cp:lastPrinted>2014-12-24T13:16:00Z</cp:lastPrinted>
  <dcterms:modified xsi:type="dcterms:W3CDTF">2014-12-24T12:39:00Z</dcterms:modified>
  <cp:revision>27</cp:revision>
  <dc:subject/>
  <dc:title> </dc:title>
</cp:coreProperties>
</file>