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пец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сманский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/>
        <w:t>Совет депутатов сельского поселения Пригородны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/>
      </w:pPr>
      <w:r>
        <w:rPr/>
        <w:t>5 сессия V созыв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 xml:space="preserve">от 16.12.2015 г. </w:t>
        <w:tab/>
        <w:tab/>
        <w:tab/>
        <w:t>с. Пригородный</w:t>
        <w:tab/>
        <w:tab/>
        <w:tab/>
        <w:t>№ 5/19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м поселением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Пригородный сельсовет проект нормативного правового акта о принятии части полномочий Усманского муниципального района сельским поселением Пригородный сельсовет, в соответствии Уставом сельского поселения Пригородный сельсовет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ать согласие на принятие части полномочий Усманского муниципального района сельским поселением Пригородный сельсовет сроком на 1 год (перечень полномочий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Администрации сельского поселения Пригородный сельсовет заключить соответствующее соглашение с муниципальным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данный муниципальный нормативный правовой акт главе поселения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              В.П.Фит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сельского поселения </w:t>
      </w:r>
    </w:p>
    <w:p>
      <w:pPr>
        <w:pStyle w:val="Normal"/>
        <w:jc w:val="right"/>
        <w:rPr/>
      </w:pPr>
      <w:r>
        <w:rPr/>
        <w:t>Пригородны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оуправления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им поселение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декабря 2015 г. № 5/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полномочий Усманского муниципального район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701"/>
      </w:tblGrid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b/>
                <w:b/>
              </w:rPr>
            </w:pPr>
            <w:r>
              <w:rPr/>
              <w:t>- организация в границах сельского поселения электро-, газ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ind w:left="100" w:firstLine="500"/>
              <w:jc w:val="both"/>
              <w:rPr>
                <w:b/>
                <w:b/>
              </w:rPr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ого поселения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ind w:firstLine="600"/>
              <w:jc w:val="both"/>
              <w:rPr>
                <w:b/>
                <w:b/>
              </w:rPr>
            </w:pPr>
            <w:r>
              <w:rPr/>
              <w:t>-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участие в предупреждении и ликвидации последствий чрезвычайных ситуаций в границах сельского посел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го посел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ого посел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утверждение генеральных планов сельского поселения, правил землепользования и застройки, утверждение подготовленных на основе генеральных планов сельских поселений документаций по планировке территории, утверждение местных нормативов градостроительного проектирования сельских поселений, резервирование земель и изъятие, в том числе путем выкупа, земельных участков в границах сельских поселений для муниципальных нужд, осуществление муниципального земельного контроля за использованием земель сельских поселений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создание, развитие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- осуществление мер по противодействию коррупции в границах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Пригородный сельсовет</w:t>
        <w:tab/>
        <w:tab/>
        <w:tab/>
        <w:tab/>
        <w:tab/>
        <w:tab/>
        <w:t>В.П.Фитис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6:00Z</dcterms:created>
  <dc:creator>user</dc:creator>
  <dc:description/>
  <cp:keywords/>
  <dc:language>en-US</dc:language>
  <cp:lastModifiedBy>User</cp:lastModifiedBy>
  <cp:lastPrinted>2015-12-17T09:51:00Z</cp:lastPrinted>
  <dcterms:modified xsi:type="dcterms:W3CDTF">2015-12-17T06:52:00Z</dcterms:modified>
  <cp:revision>14</cp:revision>
  <dc:subject/>
  <dc:title>                                                                                              Приложение</dc:title>
</cp:coreProperties>
</file>