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ЛИПЕЦКАЯ ОБЛАСТЬ</w:t>
        <w:br/>
        <w:t>УСМАНСКИЙ МУНИЦИПАЛЬНЫЙ РАЙОН</w:t>
        <w:br/>
        <w:t>СОВЕТ ДЕПУТАТОВ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ГОРОДНЫЙ СЕЛЬСОВЕТ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6 .12. 2015   г.             с. Пригородка                                 №   5/20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 перспективного плана работы Совета депутатов сельского поселения Пригородный сельсовет Усманского муниципального района Липецкой области Российской Федерации на 2016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Рассмотрев, предоставленный администрацией сельского поселения Пригородный сельсовет проект  перспективного плана работы Совета депутатов сельского поселения Пригородный  сельсовет Усманского муниципального района Липецкой области Российской Федерации на 2016 г, а также в соответствии с ФЗ № 131 от 06.10.2003г.» Об общих принципах организации местного самоуправления в Российской Федерации», руководствуюсь  Уставом сельского поселения Пригородный сельсовет Усманского муниципального района Липецкой области, и учитывая рекомендации  постоянной депутатской комиссии по экономике и бюджету, Совет депутатов сельского поселения Пригородный сельсовет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РЕШИЛ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1. Утвердить план работы Совета депутатов сельского поселения Пригородный сельсовет Усманского муниципального района Липецкой области Российской Федерации на 2016 год (прилагаетс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autoSpaceDE w:val="false"/>
        <w:rPr/>
      </w:pPr>
      <w:r>
        <w:rPr/>
        <w:t>сельского поселения</w:t>
      </w:r>
    </w:p>
    <w:p>
      <w:pPr>
        <w:pStyle w:val="Normal"/>
        <w:shd w:fill="FFFFFF" w:val="clear"/>
        <w:autoSpaceDE w:val="false"/>
        <w:rPr/>
      </w:pPr>
      <w:r>
        <w:rPr/>
        <w:t>Пригородный сельсовет                                                                             В.П. Фитис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ерспектив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ТЫ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</w:rPr>
        <w:t xml:space="preserve">сельского поселения Пригородный сельсовет Усманского муниципального района Липец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ВОПРОСЫ, ВНОСИМЫЕ НА СЕССИИ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1 кварта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>1. О перспективном плане работы сельского Совета на 2016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>2. О внесении изменений и дополнений в "Бюджет сельского поселения на 2016 го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>3. О публичных слушаниях по проекту отчета "Об исполнении бюджета сельского поселения за 2015 го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 О внесении изменений в Положение «О бюджетном процессе сельского поселения Пригородный сельсовет Усман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5. Об обеспечении первичных мер пожарной безопасности в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 Об организации библиотечного обслуживания населения, комплектовании и обеспечении сохранности библиотечных фондов библиотек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2 кварта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 xml:space="preserve">1. Об утверждении графика приема избирателей депутат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 О мероприятиях по благоустройству населенных пунктов сельского поселения Пригородный сельсовет и поддержанию надлежащего санитарн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 Об исполнении сельского бюджета за 1 квартал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>4. Об изменениях и дополнениях "Бюджета сельского поселения на 2016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5. О состоянии здоровья и демографической ситуации в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Об обеспечении условий для развития на территории поселения физической культуры и спорта, организации и проведения культурно-оздоровительных и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3 кварта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>1. О внесении изменений в "Бюджет сельского поселения на 2016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 xml:space="preserve">2. О работе администрации сельского поселения Пригородный сельсовет по реализации Федерального </w:t>
      </w:r>
      <w:hyperlink r:id="rId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N 131 "Об общих принципах организации местного самоуправления в РФ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>3. О мероприятиях по подготовке учреждений соцкультбыта к работе в осеннее-зимний период 2016 - 2017 г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>4. Об исполнении сельского бюджета за 2 квартал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5. О противодействии злоупотреблению наркотиками и их незаконному обороту в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 Об обеспечении в сельском поселении безопасности людей на водных объектах, охране их жизни и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4 кварта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>1. Об исполнении сельского бюджета за 9 месяцев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>2. О внесении изменений в "Бюджет сельского поселения на 2016 год"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2"/>
        <w:rPr>
          <w:rFonts w:cs="Calibri"/>
        </w:rPr>
      </w:pPr>
      <w:r>
        <w:rPr>
          <w:rFonts w:cs="Calibri"/>
        </w:rPr>
        <w:t>3. О внесении изменений и дополнений в Устав сельского поселения Пригородный сельсовет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4. Отчет главы сельского поселения о состоянии здоровья населения в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rFonts w:cs="Calibri"/>
        </w:rPr>
        <w:t>5. Информация о работе постоянной комиссии по земельным отношениям и   эколог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rFonts w:cs="Calibri"/>
        </w:rPr>
        <w:t>6. Об утверждении плана работы Совета депутатов Пригородного сельсовета на 2017      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 О ходе выполнения Программы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8. О внесении изменений в Положение о муниципальных правовых актах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9. Об обеспечении населения услугами связи, общественного питания, торговли и бытов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ОСУЩЕСТВЛЕНИЕ КОНТРОЛЬНЫХ ФУНКЦИЙ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 xml:space="preserve">1. Соблюдение бюджетного </w:t>
      </w:r>
      <w:hyperlink r:id="rId4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тветственные: ведущий специалист сельского поселения и постоянная комиссия по экономике, бюджету и финансам,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>2. О ходе за выполнением целевых комплексных программ за 1 полугодие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тветственные: постоянная комиссия по экономике, бюджету и финансам,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Об обеспечении условий для развития на территории сельского поселения физической культуры и массового спорта и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тветственные: постоянная комиссия по социальным вопросам, семьи, детства и молодежи,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 Контроль за выполнением нормативно-правовых актов, принятых сельским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ДЕПУТАТСКИЕ И ПУБЛИЧНЫЕ СЛУШАНИЯ, СЕМИНАРЫ-СОВЕЩ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>1. Подготовка и проведение публичных слушаний об исполнении сельского бюджета за 2012 год, по проекту изменений в Устав сельского поселения Пригородны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тветственные: Постоянная комиссия мандатная, депутатской этики, соблюдению законности и правовым вопросам, по работе с депутатами и вопросам местного самоуправления, постоянная комиссия по экономике, бюджету и финансам,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Проведение Дня депутата на тему "Массовое развитие физической культуры и спорта на территории сельского посел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тветственные: постоянная комиссия по социальным вопросам, семьи, детства и молодежи,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 Регулярно обобщать критические замечания и предложения, высказываемые депутатами и избирателями на сессиях сельского Совета, сходах граждан и принимать практические меры по их выпол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 РАБОТА ДЕПУТАТОВ В ИЗБИРАТЕЛЬНЫХ ОКРУ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В соответствии с графиком приема граждан регулярно проводить встречи с избирателями по месту жительства, рабочих местах, различных публичных мероприятиях, проводимых в учреждениях и организациях сельского поселения. Регулярно информировать избирателей о выполнении их предложений, заявлений, просьб и жало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Оказывать постоянную помощь избирателям в решении возникающих проблем, при необходимости активнее инициировать их рассмотрение в районном Совете депутатов, администрации области, других государственных органах через депутатские запросы, депутатские обращения и другие формы депутат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тветственные: депутаты, Совет депутатов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eastAsia="Arial Unicode MS"/>
      <w:b/>
      <w:color w:val="000000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1292398DF6130D92CF99BC3450838CBA654DF88EA4CB1B00D55D103EM7J" TargetMode="External"/><Relationship Id="rId4" Type="http://schemas.openxmlformats.org/officeDocument/2006/relationships/hyperlink" Target="consultantplus://offline/ref=171292398DF6130D92CF99BC3450838CBA6B4DFE86A4CB1B00D55D103EM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5:00Z</dcterms:created>
  <dc:creator>1</dc:creator>
  <dc:description/>
  <cp:keywords/>
  <dc:language>en-US</dc:language>
  <cp:lastModifiedBy>User</cp:lastModifiedBy>
  <cp:lastPrinted>2014-12-23T14:24:00Z</cp:lastPrinted>
  <dcterms:modified xsi:type="dcterms:W3CDTF">2015-12-16T06:36:00Z</dcterms:modified>
  <cp:revision>18</cp:revision>
  <dc:subject/>
  <dc:title> </dc:title>
</cp:coreProperties>
</file>