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ПЕЦКАЯ ОБЛАСТЬ</w:t>
        <w:br/>
        <w:t>УСМАНСКИЙ МУНИЦИПАЛЬНЫЙ РАЙОН</w:t>
        <w:br/>
        <w:t>АДМИНИСТРАЦИЯ СЕЛЬСКОГО ПОСЕЛЕНИЯ ПРИГОРОДНЫ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от  16.09. 2013 г.             с. Пригородка                                      №  1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600" w:before="0" w:after="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atLeast" w:line="600" w:before="0" w:after="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"Об утверждении правил содержания животных и птиц на территории  сельского поселения Пригородный сельсовет Усманского муниципального района Липецкой области РФ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both"/>
        <w:rPr/>
      </w:pPr>
      <w:r>
        <w:rPr>
          <w:color w:val="000000"/>
        </w:rPr>
        <w:t>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ддержания надлежащей чистоты и порядка в сельском поселении Пригородный сельсовет и для предупреждения возникновения и распространения опасных заболеваний, общих для человека, животных и птиц, в соответствии с Уставом сельского поселения Пригородный сельсовет,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 О С Т А Н О В Л Я ЕТ: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 Правила содержания животных и птиц  на территории сельского поселения Пригородный сельсовет Усманского муниципального района Липецкой области согласно приложения № 1</w:t>
      </w:r>
    </w:p>
    <w:p>
      <w:pPr>
        <w:pStyle w:val="Normal"/>
        <w:spacing w:lineRule="atLeast" w:line="240"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3. Настоящее постановление вступает в силу со дня официального обнародования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родный сельсовет                                                                      В.П.Фит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ind w:left="684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tLeast" w:line="240" w:before="0" w:after="240"/>
        <w:ind w:left="684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40" w:before="0" w:after="240"/>
        <w:ind w:left="6840" w:hanging="0"/>
        <w:jc w:val="both"/>
        <w:rPr>
          <w:color w:val="000000"/>
        </w:rPr>
      </w:pPr>
      <w:r>
        <w:rPr>
          <w:color w:val="000000"/>
        </w:rPr>
        <w:t>сельского поселения Пригородный сельсовет</w:t>
      </w:r>
    </w:p>
    <w:p>
      <w:pPr>
        <w:pStyle w:val="Normal"/>
        <w:spacing w:lineRule="atLeast" w:line="240" w:before="0" w:after="240"/>
        <w:ind w:left="6840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38 от 13.09.2013 г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 xml:space="preserve">                 </w:t>
      </w:r>
      <w:r>
        <w:rPr>
          <w:b/>
          <w:bCs/>
          <w:color w:val="000000"/>
        </w:rPr>
        <w:t>«ПРАВИЛА СОДЕРЖАНИЯ ДОМАШНИХ ЖИВОТНЫХ И ПТИЦЫ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В СЕЛЬСКОМ ПОСЕЛЕНИИ ПРИГОРОДНЫЙ СЕЛЬСОВЕТ»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 Соблюдение настоящих правил содержания животных и птицы необходимо для поддержания надлежащей чистоты и порядка в сельском поселении Пригородный сельсовет и для предупреждения возникновения и распространения опасных заболеваний, общих для человека, животных и птиц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1.2. К домашним животным относятся: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- лошади; крупный рогатый скот, мелкий рогатый скот;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- свиньи;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- собаки, кошки;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- любые экзотические и декоративные животные;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- куры, гуси, утки, индюки и другие, экзотические и декоративные птицы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2. Содержание крупного рогатого скота, мелкого рогатого скота, свиней, лошадей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b/>
          <w:bCs/>
          <w:color w:val="000000"/>
        </w:rPr>
        <w:t>Обязательные ветеринарно-санитарные мероприятия:</w:t>
      </w:r>
    </w:p>
    <w:p>
      <w:pPr>
        <w:pStyle w:val="Normal"/>
        <w:spacing w:lineRule="atLeast" w:line="240" w:before="0" w:after="24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КРС</w:t>
      </w:r>
      <w:r>
        <w:rPr>
          <w:color w:val="000000"/>
        </w:rPr>
        <w:t>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Normal"/>
        <w:spacing w:lineRule="atLeast" w:line="240" w:before="0" w:after="240"/>
        <w:jc w:val="both"/>
        <w:rPr/>
      </w:pPr>
      <w:r>
        <w:rPr>
          <w:b/>
          <w:bCs/>
          <w:color w:val="000000"/>
        </w:rPr>
        <w:t>МРС</w:t>
      </w:r>
      <w:r>
        <w:rPr>
          <w:color w:val="000000"/>
        </w:rPr>
        <w:t>: исследование на бруцеллез; прививки против сибирской язвы, бешенства.</w:t>
      </w:r>
    </w:p>
    <w:p>
      <w:pPr>
        <w:pStyle w:val="Normal"/>
        <w:spacing w:lineRule="atLeast" w:line="240" w:before="0" w:after="240"/>
        <w:jc w:val="both"/>
        <w:rPr/>
      </w:pPr>
      <w:r>
        <w:rPr>
          <w:b/>
          <w:bCs/>
          <w:color w:val="000000"/>
        </w:rPr>
        <w:t>Лошади</w:t>
      </w:r>
      <w:r>
        <w:rPr>
          <w:color w:val="000000"/>
        </w:rPr>
        <w:t>: исследование на ИНАН, бруцеллез, сап; прививки против сибирской язвы, бешенства.</w:t>
      </w:r>
    </w:p>
    <w:p>
      <w:pPr>
        <w:pStyle w:val="Normal"/>
        <w:spacing w:lineRule="atLeast" w:line="240" w:before="0" w:after="240"/>
        <w:jc w:val="both"/>
        <w:rPr/>
      </w:pPr>
      <w:r>
        <w:rPr>
          <w:b/>
          <w:bCs/>
          <w:color w:val="000000"/>
        </w:rPr>
        <w:t>Птиц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ивки против псевдочумы, гриппа птиц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2.2. 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2.3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ого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2.4. 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2.5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Крупный рогатый и мелкий рогатый скот должен быть обязательно забиркован (см. приказ К51 от 11.10.04 г. п. 14. Управление ветеринарии)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Крупный и мелкий рогатый скот, находящийся без присмотра считается бродячим и подлежит отлову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2.6. 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З. Содержание мелких животных и птицы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3.2. 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3.3. 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3.4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3.5. Выгул водоплавающей птицы до естественных водоемов и обратно осуществляется под присмотром ее владельца, либо ответственного лиц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3.6. 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4. Содержание собак и кошек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Normal"/>
        <w:spacing w:lineRule="atLeast" w:line="240" w:before="0" w:after="240"/>
        <w:jc w:val="both"/>
        <w:rPr/>
      </w:pPr>
      <w:r>
        <w:rPr>
          <w:color w:val="000000"/>
        </w:rPr>
        <w:t>4.2. 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3. 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4. Разрешается провоз собак в намордниках и на поводках в сопровождении взрослых лиц: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4.1. В автобусах пригородных маршрутов не более одной собаки на площадке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4.2. 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5. 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6. Владельцы домашних животных обязаны:</w:t>
      </w:r>
    </w:p>
    <w:p>
      <w:pPr>
        <w:pStyle w:val="Normal"/>
        <w:spacing w:lineRule="atLeast" w:line="240" w:before="0" w:after="240"/>
        <w:jc w:val="both"/>
        <w:rPr/>
      </w:pPr>
      <w:r>
        <w:rPr>
          <w:color w:val="000000"/>
        </w:rPr>
        <w:t>4.6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6.2. Выводить собак во двор и на улицу только на коротком поводке и в наморднике. Выгул домашни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6.3. 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квартиры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6.4. 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6.5. 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7. Собаки, независимо от породы, принадлежности и назначения, находящиеся без владельца, намордника и ошейника с поводком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За возвращение домашних животных владельцы их оплачивают фактические расходы за отлов, кормление, содержание и ветеринарную обработку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8. В случае если собака (или другое домашнее животное) не было привито против бешенства и не имело иммунитета, укусило человека, владелец собаки (другого домашнего животного) подвергается административному наказанию, согласно действующего законодательств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9. 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Обязательные ветеринарно-санитарные мероприятия: прививка против бешенств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4.10. 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5. Права и обязанности владельцев животных и птицы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ном действующим законодательством порядке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5.2. 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5.4. Владельцы животных при содержании их в квартирах и выгуле в жилых зонах должны обеспечивать тишину и покой граждан с 22.00 до 8.00 часов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6. Обязанности Администрации поселения</w:t>
      </w:r>
    </w:p>
    <w:p>
      <w:pPr>
        <w:pStyle w:val="Normal"/>
        <w:spacing w:lineRule="atLeast" w:line="240" w:before="0" w:after="24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6.1. Администрация поселения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6.4. 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7. Ответственность владельцев домашних животных за несоблюдение настоящих правил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1. За нарушение, несоблюдение настоящих Правил владельцы животных несут ответственность в установленном законом порядке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7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7.3. Настоящие Правила распространяются на всех владельцев животных в сельском поселении Пригородный сельсовет, включая предприятия, организации и учреждения независимо от их ведомственной подчиненности и организационно-правовых ф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5:00Z</dcterms:created>
  <dc:creator>Admin</dc:creator>
  <dc:description/>
  <cp:keywords/>
  <dc:language>en-US</dc:language>
  <cp:lastModifiedBy>Admin</cp:lastModifiedBy>
  <cp:lastPrinted>2002-01-01T05:57:00Z</cp:lastPrinted>
  <dcterms:modified xsi:type="dcterms:W3CDTF">2002-01-01T02:58:00Z</dcterms:modified>
  <cp:revision>2</cp:revision>
  <dc:subject/>
  <dc:title> </dc:title>
</cp:coreProperties>
</file>