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ПРОЕКТ РЕШЕНИЯ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3.02.2015 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 xml:space="preserve">№ 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5 год и на плановый период 2016 и 2017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 следующие изменения (прилагаютс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5 год и на плановый период 2016 и 2017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           сельского 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инятый решением Совета депутатов 25 декабря 2014 года № 15/44 (с изменениями от 26.01.2015г. № 1/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, 4, 5, 6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сельского поселения Пригородны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5"/>
        <w:gridCol w:w="1105"/>
        <w:gridCol w:w="2111"/>
        <w:gridCol w:w="1238"/>
        <w:gridCol w:w="1238"/>
        <w:gridCol w:w="119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ов от других бюджетов бюджетной системы Российской Федерации бюджетам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00 10 0000 7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00 10 0000 8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00 1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сельского поселения  Пригородный сельсовет – территориальных органо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Усманского муниципального района на 2015 год и на плановый период 2016 и 2017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5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3240"/>
        <w:gridCol w:w="5760"/>
      </w:tblGrid>
      <w:tr>
        <w:trPr>
          <w:trHeight w:val="60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    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администратора доходов    </w:t>
              <w:br/>
              <w:t xml:space="preserve">             бюджета сельского поселения           </w:t>
            </w:r>
          </w:p>
        </w:tc>
      </w:tr>
      <w:tr>
        <w:trPr>
          <w:trHeight w:val="8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админи-стратора  дохо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 бюджета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                     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>бюджета сельского поселения Пригородны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Пригородны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82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4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56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735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2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9,4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0,0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3,5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9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0:00Z</dcterms:created>
  <dc:creator>SamLab.ws</dc:creator>
  <dc:description/>
  <cp:keywords/>
  <dc:language>en-US</dc:language>
  <cp:lastModifiedBy>User</cp:lastModifiedBy>
  <cp:lastPrinted>2015-02-26T09:19:00Z</cp:lastPrinted>
  <dcterms:modified xsi:type="dcterms:W3CDTF">2015-02-26T07:10:00Z</dcterms:modified>
  <cp:revision>5</cp:revision>
  <dc:subject/>
  <dc:title> </dc:title>
</cp:coreProperties>
</file>