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Проект РЕШЕНИЯ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13.04.2015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 xml:space="preserve">№ 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5 год и на плановый период 2016 и 2017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 следующие изменения (прилагаются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5 год и на плановый период 2016 и 2017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инятый решением Совета депутатов 25 декабря 2014 года № 15/44 (с изменениями от 26.01.2015г. № 1/1, от 27.02.2015г. 3/5, от 10.03.2015 № 4/8, от 25.03.2015г. № 5/1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ложение № 2, 6, 8, 10, 12, 14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исключ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>
          <w:rFonts w:eastAsia="Times New Roman"/>
        </w:rPr>
        <w:t xml:space="preserve">  </w:t>
      </w:r>
      <w:r>
        <w:rPr/>
        <w:t>Приложение 2</w:t>
      </w:r>
    </w:p>
    <w:p>
      <w:pPr>
        <w:pStyle w:val="Heading4"/>
        <w:ind w:right="-851" w:hanging="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i/>
          <w:iCs/>
          <w:sz w:val="24"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иод 2016 и 2017 годо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61"/>
        <w:gridCol w:w="5387"/>
      </w:tblGrid>
      <w:tr>
        <w:trPr>
          <w:trHeight w:val="840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администрация сельского поселения </w:t>
            </w:r>
            <w:r>
              <w:rPr>
                <w:i/>
                <w:iCs/>
                <w:sz w:val="24"/>
                <w:szCs w:val="24"/>
              </w:rPr>
              <w:t>Пригородный</w:t>
            </w:r>
            <w:r>
              <w:rPr>
                <w:bCs w:val="false"/>
                <w:i/>
                <w:iCs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11 05013 10 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 ремонт и содержание автомобильных дорог общего пользования, в том числе дорог в сельских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сельских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82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4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56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735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2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18,4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0,0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0,3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 сельсовет"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РОДНЫЙ СЕЛЬСОВЕТ УСМА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2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 сельсовет"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РОДНЫ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720"/>
        <w:gridCol w:w="72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0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"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ой программы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  <w:r>
              <w:rPr>
                <w:lang w:val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0:00Z</dcterms:created>
  <dc:creator>SamLab.ws</dc:creator>
  <dc:description/>
  <cp:keywords/>
  <dc:language>en-US</dc:language>
  <cp:lastModifiedBy>User</cp:lastModifiedBy>
  <cp:lastPrinted>2015-04-13T15:53:00Z</cp:lastPrinted>
  <dcterms:modified xsi:type="dcterms:W3CDTF">2015-04-14T12:03:00Z</dcterms:modified>
  <cp:revision>3</cp:revision>
  <dc:subject/>
  <dc:title> </dc:title>
</cp:coreProperties>
</file>