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rPr>
        <w:t>Совет депутатов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ссия 4 созы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РЕ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6 июня 2015 года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 xml:space="preserve">«О проведении конкурса по отбору кандидатур на </w:t>
      </w:r>
    </w:p>
    <w:p>
      <w:pPr>
        <w:pStyle w:val="Normal"/>
        <w:spacing w:lineRule="auto" w:line="240" w:before="0" w:after="200"/>
        <w:contextualSpacing/>
        <w:jc w:val="center"/>
        <w:rPr/>
      </w:pPr>
      <w:r>
        <w:rPr>
          <w:rFonts w:cs="Times New Roman" w:ascii="Times New Roman" w:hAnsi="Times New Roman"/>
          <w:sz w:val="24"/>
          <w:szCs w:val="24"/>
        </w:rPr>
        <w:t>должность главы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истечением срока полномочий главы сельского поселения  Пригородный сельсовет  Усманского  муниципального района Липецкой области Российской Федерации, в соответствии с Уставом сельского поселения  Пригородный сельсовет Усманского муниципального района, Порядком проведения конкурса по отбору кандидатур на должность главы сельского поселения  Пригородный  сельсовет   Усманского муниципального района, утвержденным решением Совета депутатов сельского поселения  Пригородный сельсовет  Усманского   муниципального района  </w:t>
      </w:r>
    </w:p>
    <w:p>
      <w:pPr>
        <w:pStyle w:val="Normal"/>
        <w:spacing w:lineRule="auto" w:line="360" w:before="0" w:after="20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23</w:t>
      </w:r>
      <w:r>
        <w:rPr>
          <w:rFonts w:cs="Times New Roman" w:ascii="Times New Roman" w:hAnsi="Times New Roman"/>
          <w:color w:val="C00000"/>
          <w:sz w:val="20"/>
          <w:szCs w:val="20"/>
        </w:rPr>
        <w:t xml:space="preserve"> </w:t>
      </w:r>
      <w:r>
        <w:rPr>
          <w:rFonts w:cs="Times New Roman" w:ascii="Times New Roman" w:hAnsi="Times New Roman"/>
          <w:sz w:val="20"/>
          <w:szCs w:val="20"/>
        </w:rPr>
        <w:t>от 23.06.2015 г., Совет депутатов сельского поселения  Пригородный сельсовет  Усманского муниципального района решил:</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Объявить  конкурс по отбору кандидатур на должность главы сельского поселения  Пригородный сельсовет  Усманского  муниципального района. </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Утвердить  членами конкурсной комиссии:</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Веселых Надежда Николаевна, МБДОУ-детсад «Ивушка» д. Бочиновка, младший воспитатель;</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Путилина Светлана Валентиновна, БМУ по БХООУ, сторож;</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Лизунова Людмила Владимировна, ОГУП «Липецкоблводоканал» комплекс Усманский, начальник производственно-технического отдела.</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Установить срок приема конкурсной комиссией документов в соответствии с п.4.1 «Порядка  проведения конкурса по отбору кандидатур на должность главы сельского поселения  Пригородный   сельсовет»  от лиц, изъявивших желание  участвовать в конкурсе с 6 июля по 24  июля  2015 года ежедневно с 09-00 до  16-00  часов кроме выходных в кабинете № 1 здания администрации сельского поселения   Пригородный сельсовет.</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 xml:space="preserve">Провести конкурсное испытание (второй этап конкурса)  «30» июля 2015г. в 12-00 часов  в кабинете № 1 здания администрации сельского поселения  Пригородный сельсовет Усманского муниципального района. </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Пригородный сельсовет.</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районной газете «Новая жизнь».</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Настоящее решение вступает в силу со дня  его принятия.</w:t>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360" w:before="0" w:after="200"/>
        <w:ind w:left="1066" w:hanging="0"/>
        <w:contextualSpacing/>
        <w:jc w:val="both"/>
        <w:rPr/>
      </w:pPr>
      <w:r>
        <w:rPr>
          <w:rFonts w:cs="Times New Roman" w:ascii="Times New Roman" w:hAnsi="Times New Roman"/>
          <w:sz w:val="20"/>
          <w:szCs w:val="20"/>
        </w:rPr>
        <w:t xml:space="preserve">сельского поселения Пригородный сельсовет </w:t>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t>Усманского муниципального района                                                            В.П.Фитисо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w:t>
      </w:r>
    </w:p>
    <w:p>
      <w:pPr>
        <w:pStyle w:val="Normal"/>
        <w:spacing w:lineRule="auto" w:line="360" w:before="0" w:after="200"/>
        <w:ind w:left="1066" w:hanging="0"/>
        <w:contextualSpacing/>
        <w:rPr/>
      </w:pPr>
      <w:r>
        <w:rPr>
          <w:rFonts w:cs="Times New Roman" w:ascii="Times New Roman" w:hAnsi="Times New Roman"/>
          <w:sz w:val="24"/>
          <w:szCs w:val="24"/>
        </w:rPr>
        <w:t>Пригородный сельсовет     Усманского муниципального района.</w:t>
      </w:r>
    </w:p>
    <w:p>
      <w:pPr>
        <w:pStyle w:val="Normal"/>
        <w:spacing w:lineRule="auto" w:line="360" w:before="0" w:after="200"/>
        <w:ind w:left="10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чное заявление об участии в конкурсе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ю паспорта (или иного документа, заменяющего паспорт гражданина Российской Федерации) на ___ 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подтверждающих трудов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и документов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копию страхового свидетельства обязательного пенсионного страхования (при наличии)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Normal"/>
        <w:autoSpaceDE w:val="false"/>
        <w:spacing w:lineRule="auto" w:line="240" w:before="0" w:after="0"/>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от 23 июня 2014 года №46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дицинское заключение о состоянии здоровья (форма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ве цветные фотографии размером 4 x 6 с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концепцию социально-экономического развития сельского поселения Пригородный  сельсовет Усманского  муниципального района на 5-ти летний период.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066" w:hanging="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500" w:hanging="72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574" w:hanging="1080"/>
      </w:pPr>
      <w:rPr/>
    </w:lvl>
    <w:lvl w:ilvl="6">
      <w:start w:val="1"/>
      <w:numFmt w:val="decimal"/>
      <w:lvlText w:val="%1.%2.%3.%4.%5.%6.%7"/>
      <w:lvlJc w:val="left"/>
      <w:pPr>
        <w:tabs>
          <w:tab w:val="num" w:pos="0"/>
        </w:tabs>
        <w:ind w:left="4291" w:hanging="1440"/>
      </w:pPr>
      <w:rPr/>
    </w:lvl>
    <w:lvl w:ilvl="7">
      <w:start w:val="1"/>
      <w:numFmt w:val="decimal"/>
      <w:lvlText w:val="%1.%2.%3.%4.%5.%6.%7.%8"/>
      <w:lvlJc w:val="left"/>
      <w:pPr>
        <w:tabs>
          <w:tab w:val="num" w:pos="0"/>
        </w:tabs>
        <w:ind w:left="4648" w:hanging="1440"/>
      </w:pPr>
      <w:rPr/>
    </w:lvl>
    <w:lvl w:ilvl="8">
      <w:start w:val="1"/>
      <w:numFmt w:val="decimal"/>
      <w:lvlText w:val="%1.%2.%3.%4.%5.%6.%7.%8.%9"/>
      <w:lvlJc w:val="left"/>
      <w:pPr>
        <w:tabs>
          <w:tab w:val="num" w:pos="0"/>
        </w:tabs>
        <w:ind w:left="53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3:00Z</dcterms:created>
  <dc:creator>PC351</dc:creator>
  <dc:description/>
  <cp:keywords/>
  <dc:language>en-US</dc:language>
  <cp:lastModifiedBy>User</cp:lastModifiedBy>
  <cp:lastPrinted>2015-06-25T12:00:00Z</cp:lastPrinted>
  <dcterms:modified xsi:type="dcterms:W3CDTF">2015-07-13T08:10:00Z</dcterms:modified>
  <cp:revision>41</cp:revision>
  <dc:subject/>
  <dc:title/>
</cp:coreProperties>
</file>