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color w:val="000000"/>
          <w:spacing w:val="-3"/>
          <w:sz w:val="20"/>
          <w:szCs w:val="30"/>
        </w:rPr>
      </w:pPr>
      <w:r>
        <w:rPr>
          <w:b/>
          <w:bCs/>
          <w:color w:val="000000"/>
          <w:spacing w:val="-3"/>
          <w:sz w:val="2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ПЕЦ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МА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ЕЛЬСКОГО ПОСЕЛЕНИЯ</w:t>
        <w:br/>
        <w:t>ПРИГОРОДНЫЙ СЕЛЬСОВЕТ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 ПОСТАНОВЛЕНИЯ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sz w:val="24"/>
          <w:szCs w:val="24"/>
        </w:rPr>
        <w:t>от 01.02.2016 г.</w:t>
      </w:r>
      <w:r>
        <w:rPr>
          <w:b/>
          <w:bCs/>
          <w:color w:val="C00000"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>с. Пригородка</w:t>
        <w:tab/>
        <w:tab/>
        <w:tab/>
        <w:t xml:space="preserve">N  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орядке разработки, реализации и оценки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сти муниципальных программ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манского муниципального района»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0" w:right="20" w:firstLine="1120"/>
        <w:rPr/>
      </w:pPr>
      <w:r>
        <w:rPr>
          <w:spacing w:val="3"/>
          <w:sz w:val="24"/>
          <w:szCs w:val="24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сельского поселения, администрация сельского поселения Пригородный сельсовет Усманского муниципального района</w:t>
      </w:r>
    </w:p>
    <w:p>
      <w:pPr>
        <w:pStyle w:val="Normal"/>
        <w:spacing w:lineRule="auto" w:line="240"/>
        <w:ind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24"/>
          <w:szCs w:val="24"/>
        </w:rPr>
        <w:t>Утвердить Порядок разработки, реализации и оценки эффективности муниципальных программ сельского поселения Пригородный сельсовет Усманского муниципального района, согласно приложения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>Постановление администрации сельского поселения Пригородный сельсовет Усманского муниципального района от 09.09.2013 г. № 124 «О порядке разработки, утверждения и реализации целевых программ сельского поселения Пригородный сельсовет» признать утратившим силу с 02.02.2016 год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>Бухгалтерии администрации сельского поселения Пригородный сельсовет Усманского муниципального района  обеспечить, в соответствии с настоящим порядком в целях их своевременного принятия, подготовку проектов муниципальных программ, действие которых предусматривается с 02.02.2016 год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городный сельсовет</w:t>
        <w:tab/>
        <w:tab/>
        <w:t>__________________В.П.Фитис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/>
        <w:ind w:left="4252" w:firstLine="851"/>
        <w:jc w:val="right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/>
        <w:ind w:left="4252" w:firstLine="851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widowControl w:val="false"/>
        <w:autoSpaceDE w:val="false"/>
        <w:spacing w:lineRule="auto" w:line="240"/>
        <w:ind w:left="4252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02.02.2016 г.  № 11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118" w:firstLine="851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и, реализации и проведения оценки эффективн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Cs w:val="28"/>
        </w:rPr>
        <w:t xml:space="preserve">сельского  поселения Пригородный сельсовет </w:t>
      </w:r>
    </w:p>
    <w:p>
      <w:pPr>
        <w:pStyle w:val="Normal"/>
        <w:widowControl w:val="false"/>
        <w:autoSpaceDE w:val="false"/>
        <w:spacing w:lineRule="auto" w:line="240"/>
        <w:ind w:left="3118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szCs w:val="28"/>
        </w:rPr>
        <w:t xml:space="preserve">1.Настоящий Порядок определяет правила разработки, формирования,  реализации и оценки эффективности реализации муниципальной программы </w:t>
      </w:r>
      <w:r>
        <w:rPr>
          <w:bCs/>
          <w:szCs w:val="28"/>
        </w:rPr>
        <w:t>сельского  поселения Пригородный сельсовет Усман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Липецкой област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(далее – 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разработки муниципальной программы является нормативный правовой акт  администрации сельского поселения об утверждении  Перечня  подпрограмм муниципальной программы сельского поселения Пригородный сельсовет 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ческом плане  социально-экономического развития сельского поселения Пригородный сельсовет до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 производится по решению администрации сельского поселения Пригородный сельсовет в порядке, определенном регламентом деятельности администрации  сельского поселения  (далее – 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муниципальной программы сельского поселения Пригородный сельсовет содержит название подпрограмм, основные направления их реализации, ответственных исполнителей. Деление муниципальной программы на подпрограммы осуществляется исходя из масштабности решаемых в рамках муниципальной программы задач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программа разрабатывается на срок, необходимый для достижения целей муниципальной программы, но не более срока реализации Стратегического плана социально-экономического развития сельского поселения Пригородны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дпрограммы представляют собой комплекс основных мероприятий, направленных на решение конкретных задач подпрограммы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 в обязательном порядке должны быть увязаны с  показателями задач под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редставляет собой совокупность конкретных мероприятий, объединенных общим целевым назнач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сновного мероприятия могут быть включены мероприятия, имеющие разные направления и виды расходов кодов классификации расходов бюджета (например, субсидии учреждениям, организациям, капитальные вложения, взносы в уставные капиталы, закупку товаров, работ и услуг, дотации, субвенции, прочие межбюджетные трансферты, расходы на обеспечение функций исполнительных органов местного самоуправления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не могут дублировать наименования направлений и видов расходов кодов классификации расходов бюджета, а также  наименования целей, задач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не должны содержать в себе наименования нормативных правовых актов, наименования объектов капитального строительства, наименования и иные специфические характеристики  конкретных получателей бюджетных средств, структурных подразделений администрации района, бюджетных учреждений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5. Финансовое обеспечение реализации муниципальной программы в части расходных сельского поселения Пригородный сельсовет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ой программы утверждается нормативным актом сельского поселения Пригородный сельсовет о мест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39"/>
        <w:outlineLvl w:val="2"/>
        <w:rPr/>
      </w:pPr>
      <w:r>
        <w:rPr>
          <w:szCs w:val="28"/>
        </w:rPr>
        <w:t>6. Муниципальная программа должна иметь следующую структуру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.1. Титульный лист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6.2.Паспорт муниципальной программы по форме согласно приложению 1 к настоящему Порядку.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.3. Текстовая часть муниципальной программы по следующим разделам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) характеристика текущего состояния, формулировка основных проблем, анализ социальных, финансово-экономических и прочих рисков развития соответствующей сферы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) приоритеты муниципальной политики в соответствующей сфере социально-экономического развития муниципального района, краткое описание целей и задач муниципальной программы, обоснование состава и значений соответствующих целевых индикаторов и показателей задач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перечень под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краткое описание этапов и сроков муниципальной программы с указанием плановых значений индикаторов целей и показателей задач, ресурсного обеспечения по годам реализации муниципальной программы с обобщением данной информации по форме в соответствии с приложением 2 к настоящему Порядку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5) описание мер государственного регулирования (налоговых, тарифных, кредитных, гарантий, залогового обеспечения) и обоснование необходимости их применения для достижения целевых индикаторов и показателей задач муниципальной программы по форме в соответствии с приложением 3 к настоящему Порядку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) мониторинг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4.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5. Приложения к муниципальной программе по формам в соответствии с приложениями 2-3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. Подпрограмма имеет следующую структур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7.1. Паспорт подпрограммы по форме в соответствии с приложением 4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7.2. Текстовая часть подпрограммы, формируемая по следующим разделам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)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приоритеты муниципальной политики в сфере реализации подпрограммы, цели, задачи, описание основных целевых индикаторов, показателей задач подпрограммы, показателей муниципальных задани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сроки и этапы реализации под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4) основные мероприятия подпрограмм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данном разделе не могут быть указаны мероприятия, входящие в состав основного мероприятия, а также конкретные наименования субсидий юридическим и физическим лица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ключение в подпрограмму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объем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I. Разработка и утверждение проекта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8. На основании Перечня ответственный исполнитель муниципальной программы обеспечивает совместно с ответственными исполнителями подпрограмм разработку проекта муниципальной программы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9. При соответствии требованиям настоящего Порядка проект муниципальной программы утверждается нормативным правовым актом сельского поселения Пригородный сельсовет в срок до 15 октября года, предшествующего первому году реализации муниципальной программы, в соответствии с Регламентом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1. В процессе реализации муниципальной программы ответственный исполнитель вправе принимать решения о внесении изменений в муниципальную програм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изменений в муниципальную программу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бходимости дополнения (исключения) подпрограммы, основного мероприятия в це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финансирования основного мероприятия в объеме, влияющем на достижение показателей более чем на 15 процентов от утвержденных плановых зна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и выполнения требований нормативных правовых а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я финансирования муниципальной программы более чем на один процент от объема финансировани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Реализация муниципальной 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контроль за ходом ее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функции ответственных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дпрограмм и муниципальной 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2. Реализация муниципальной программы осуществляется в соответствии с утвержденными объемами финансирования основных мероприятий подпрограмм, согласно приложению 2  к настоящему Порядк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3. Для осуществления контроля за ходом исполнения муниципальной программы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3.1. По итогам I квартала, I полугодия, 9 месяцев -     в срок до 15 числа месяца, следующего за отчетным периодом, по итогам года - до 1 марта года, следующего за отчетным,  главный бухгалтер администрации поселения  представляет ответственному исполнителю муниципальной программы: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а) отчет о финансовом обеспечении муниципальной программы за счет  всех источников финансирования по форме согласно приложению 5 к настоящему Порядку. Отчетная информация о финансировании муниципальных программ должна соответствовать утвержденным лимитам бюджетных обязательств на ее реализацию и фактическим кассовым расходам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) отчет о применении мер государственного регулирования в сфере реализации муниципальной программы  по форме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) предложения по дальнейшей реализации муниципальной программы и их обоснование, включающие оценку необходимости корректировки муниципальной программы по итогам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13.2.   По итогам года  - до 1 марта года, следующего за отчетным, ответственные исполнители подпрограмм  представляют дополнительно ответственному исполнителю муниципальной программы: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а) отчет о достижении значений индикаторов целей, показателей задач подпрограммы по форме согласно приложению 6 к настоящему Порядку. Ответственные исполнители подпрограмм несут ответственность за достижение  показателей задач подпрограмм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информацию о ходе реализации подпрограммы в отчетном году, который должен иметь следующую структуру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описание достигнутых основных результатов и значений целевых  индикаторов и показателей задач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перечень запланированных, но нереализованных или реализованных не в полной мере основных мероприятий и мероприятий, входящих в состав основного мероприят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информацию  об использовании бюджетных ассигнований местного бюджета и иных средств на реализацию основных мероприятий муниципальной программы за отчетный год, а также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предложения по дальнейшей реализации  подпрограммы и их обосновани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4. Ответственный исполнитель муниципальной программы проводит оценку  эффективности муниципальной программы: ежегодно и по окончании  реализации  муниципальной  программы (итоговую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ценка эффективности осуществляется по следующим направления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г) эффективность реализации муниципальной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fi / TNi x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- степень достижения i –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fi - фактическое значение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Ni - установленное целевое значение индикатора и показател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Ei = TNi / Tfi x 100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drawing>
          <wp:inline distT="0" distB="0" distL="0" distR="0">
            <wp:extent cx="1139190" cy="73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n - количество индикаторов и показат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степени полноты использования бюджетных ассигнований, предусмотренных на реализацию  программы,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= ЗФ / З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Э = Е / 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 = Е + П + БЭ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Э – эффек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80, но меньше 290, а также более 330 эффективность реализации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5. Ответственный исполнитель муниципальной программы,  на основании информации, полученной от ответственных  исполнителей подпрограмм, ежегодно до 1 апреля года, следующего за отчетным, подготавливает сводный доклад о ходе реализации и оценке эффективности реализации муниципальной программы для его утверждения нормативным правовым актом администрации сельского поселения. Сводный доклад о ходе реализации и оценке эффективности реализации муниципальной программы содержит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) сведения о степени соответствия запланированных и достигнутых целевых индикаторов и показателей задач муниципальной программы за отчетный г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3) сведения о выполнении основных мероприятий, связанных с реализацией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4)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5) оценку деятельности ответственных исполнителей под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6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Сводный доклад о ходе реализации и оценке эффективности реализации муниципальной программы подлежит размещению на официальном сайте администрации сельского поселения Пригородный сельсовет 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6. По результатам оценки эффективности реализации муниципальной программы администрация сельского поселения Пригородный сельсовет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bookmarkStart w:id="0" w:name="Par122"/>
      <w:bookmarkEnd w:id="0"/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Цель 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Индикатор цел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казатели задач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szCs w:val="28"/>
        </w:rPr>
        <w:t xml:space="preserve">Объемы финансирования муниципальной программы, всего, в том числе по годам реализации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Ожидаемые результаты реализации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06" w:firstLine="1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06" w:firstLine="13"/>
        <w:jc w:val="lef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цели, показателях задач и объемах финансирования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 муниципальной программ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9"/>
        <w:gridCol w:w="2391"/>
        <w:gridCol w:w="1374"/>
        <w:gridCol w:w="1541"/>
        <w:gridCol w:w="1074"/>
        <w:gridCol w:w="992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индикаторов, задач, показателей, подпрограмм, основных мероприятий, направлений расход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, показателей 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год до начала реализации государственно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(1…п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дача 1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1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2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казатель 1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 програм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54" w:right="454" w:gutter="0" w:header="0" w:top="567" w:footer="2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применения мер государственного регулирования в сфере реализации муниципальной программы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231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обоснования применения мер государственного регулирования следует привести сроки, действия, а также прогнозную оценку выпадающих либо дополнительно полученных доходов при использовании указанных 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Cs w:val="28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Ответственный исполнитель и (или) соисполнител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ограммно-целевые инструменты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Цели подпрограммы (если имеются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Задач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Целевые индикаторы подпрограммы (если имеются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оказатели задач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szCs w:val="28"/>
        </w:rPr>
      </w:pPr>
      <w:r>
        <w:rPr>
          <w:szCs w:val="28"/>
        </w:rPr>
        <w:t>Объемы финансирования, всего, в том числе по годам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жидаемые результаты реализации подпрограммы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jc w:val="right"/>
        <w:outlineLvl w:val="1"/>
        <w:rPr/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за счет средств всех источников за ____________</w:t>
      </w:r>
    </w:p>
    <w:p>
      <w:pPr>
        <w:pStyle w:val="Normal"/>
        <w:widowControl w:val="false"/>
        <w:autoSpaceDE w:val="false"/>
        <w:spacing w:lineRule="auto" w:line="240"/>
        <w:ind w:left="1701" w:firstLine="851"/>
        <w:jc w:val="left"/>
        <w:rPr>
          <w:sz w:val="20"/>
        </w:rPr>
      </w:pPr>
      <w:r>
        <w:rPr>
          <w:sz w:val="20"/>
        </w:rPr>
        <w:t>(наименование муниципальной  программы)                                                                            -  (1 квартал, 1 полугодие, 9 месяцев, отчетный год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8"/>
        <w:gridCol w:w="2976"/>
        <w:gridCol w:w="2371"/>
        <w:gridCol w:w="1174"/>
        <w:gridCol w:w="1441"/>
        <w:gridCol w:w="1422"/>
        <w:gridCol w:w="1520"/>
      </w:tblGrid>
      <w:tr>
        <w:trPr>
          <w:trHeight w:val="5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*</w:t>
            </w:r>
          </w:p>
        </w:tc>
      </w:tr>
      <w:tr>
        <w:trPr>
          <w:trHeight w:val="8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отчет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</w:rPr>
        <w:t xml:space="preserve"> указывается причина  низкого  освоения средств местного  бюджета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 кассовых  расходах  менее  20%  от  годовых   назначений  по  итогам 1 квартала отчетного  года,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менее 45% - по итогам 1 полугодия  отчетного года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 менее    70%   -   по   итогам   9   месяцев    отчетного   года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- менее  95%  -  по  итогам  отчетного  год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»_______20___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сельского поселения Пригородны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outlineLvl w:val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0"/>
        </w:rPr>
        <w:t>Отчет о достижении значений индикаторов целей, показателей задач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0"/>
        </w:rPr>
        <w:t xml:space="preserve">муниципальной программы _______________________________________________________________за _____ год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 xml:space="preserve">(наименование  муниципальной  </w:t>
      </w:r>
      <w:r>
        <w:rPr/>
        <w:t>програм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29"/>
        <w:gridCol w:w="14"/>
        <w:gridCol w:w="1403"/>
        <w:gridCol w:w="14"/>
        <w:gridCol w:w="1971"/>
        <w:gridCol w:w="14"/>
        <w:gridCol w:w="978"/>
        <w:gridCol w:w="14"/>
        <w:gridCol w:w="978"/>
        <w:gridCol w:w="14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тветственный исполнитель,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 и показателей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Ц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ндикатор (1..</w:t>
            </w:r>
            <w:r>
              <w:rPr>
                <w:sz w:val="20"/>
                <w:lang w:val="en-US"/>
              </w:rPr>
              <w:t>n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Задача 1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казатель 1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казатель 2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дача 1 Подпрограммы 1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 задачи 1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ы 1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Задача 2 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азатель 1 задачи 2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      (расшифровка подписи)</w:t>
      </w:r>
    </w:p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  <w:t>«_____»_______20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0" w:firstLine="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jc w:val="right"/>
        <w:outlineLvl w:val="1"/>
        <w:rPr/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Пригородный сельсове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Отчет о применении мер государственн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Меры государственного регулирования - налоговые, тарифные, кредитные, гарантии, залоговое обеспечени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«_____»_______20___года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425" w:top="964" w:footer="87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PC262</dc:creator>
  <dc:description>18.4.96 18.4.96 19.4.96 19.4.96 19.4.96</dc:description>
  <cp:keywords/>
  <dc:language>en-US</dc:language>
  <cp:lastModifiedBy>User</cp:lastModifiedBy>
  <cp:lastPrinted>2015-12-30T11:20:00Z</cp:lastPrinted>
  <dcterms:modified xsi:type="dcterms:W3CDTF">2016-02-11T10:45:00Z</dcterms:modified>
  <cp:revision>107</cp:revision>
  <dc:subject/>
  <dc:title>Шаблон Постановление Липецкого областного Собрания депутатов</dc:title>
</cp:coreProperties>
</file>