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Распределение ассигнований бюджета сельского поселения Пригородный сельсовет Усма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муниципальным программа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непрограммным мероприятиям на 2024 год и 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овый период 2025 и 2026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руб.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1390"/>
        <w:gridCol w:w="1336"/>
        <w:gridCol w:w="1376"/>
      </w:tblGrid>
      <w:tr>
        <w:trPr>
          <w:trHeight w:val="499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сельского поселения Пригородный сельсовет "Устойчивое развитие сельской территории сельского поселения Пригородный сельсовет 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466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3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163,7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Непрограммные расходы бюджета сельского поселения Пригородный сельсовет, в том числе: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528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594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9,3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99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99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8,7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5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6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 994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 914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413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городный сельсовет                                                                   Н.И. Зубкова</w:t>
      </w:r>
    </w:p>
    <w:sectPr>
      <w:type w:val="nextPage"/>
      <w:pgSz w:w="11906" w:h="16838"/>
      <w:pgMar w:left="1247" w:right="624" w:gutter="0" w:header="0" w:top="397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53:00Z</dcterms:created>
  <dc:creator>User</dc:creator>
  <dc:description/>
  <cp:keywords/>
  <dc:language>en-US</dc:language>
  <cp:lastModifiedBy>User</cp:lastModifiedBy>
  <cp:lastPrinted>2021-11-22T16:55:00Z</cp:lastPrinted>
  <dcterms:modified xsi:type="dcterms:W3CDTF">2023-11-22T10:54:00Z</dcterms:modified>
  <cp:revision>6</cp:revision>
  <dc:subject/>
  <dc:title>(тыс</dc:title>
</cp:coreProperties>
</file>